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ХИМИЧЕСКИ ФАКУЛТЕТ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И ИНФОРМАТИКА  </w:t>
      </w:r>
      <w:r>
        <w:rPr>
          <w:rFonts w:cs="Times New Roman" w:ascii="Times New Roman" w:hAnsi="Times New Roman"/>
          <w:szCs w:val="28"/>
          <w:lang w:val="bg-BG"/>
        </w:rPr>
        <w:t>курс:</w:t>
      </w:r>
      <w:r>
        <w:rPr>
          <w:rFonts w:cs="Times New Roman" w:ascii="Times New Roman" w:hAnsi="Times New Roman"/>
          <w:b/>
          <w:szCs w:val="28"/>
          <w:lang w:val="bg-BG"/>
        </w:rPr>
        <w:t>ЧЕТВЪР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Cs/>
          <w:strike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3/2024</w:t>
      </w:r>
      <w:r>
        <w:rPr/>
        <w:t>г.</w:t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693"/>
        <w:gridCol w:w="1701"/>
        <w:gridCol w:w="11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Моделиране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на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химичните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ц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еодор</w:t>
            </w: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ъ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9: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иобщаващ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Благовесна Йов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mood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8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зследвания в химическот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лександрия Генд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9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Количествени методи в педагог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-р Райна Ал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ФМИ, 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2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00Z</dcterms:created>
  <dc:creator>S. Mihova</dc:creator>
  <dc:description/>
  <cp:keywords/>
  <dc:language>en-US</dc:language>
  <cp:lastModifiedBy>Радка Николаева Поптолева-Димитрова</cp:lastModifiedBy>
  <cp:lastPrinted>2019-11-29T13:55:00Z</cp:lastPrinted>
  <dcterms:modified xsi:type="dcterms:W3CDTF">2024-06-03T06:27:00Z</dcterms:modified>
  <cp:revision>2</cp:revision>
  <dc:subject/>
  <dc:title>СУ"СВЕТИ КЛИМЕНТ ОХРИДСКИ" - ХИМИЧЕСКИ ФАКУЛТЕТ</dc:title>
</cp:coreProperties>
</file>