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пект за държавен изпит - бакалавърска степен, езикознани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Államvizsga-tételek</w:t>
      </w:r>
      <w:r>
        <w:rPr/>
        <w:t xml:space="preserve"> –</w:t>
      </w:r>
      <w:r>
        <w:rPr>
          <w:sz w:val="24"/>
          <w:szCs w:val="24"/>
        </w:rPr>
        <w:t xml:space="preserve"> </w:t>
      </w:r>
      <w:r>
        <w:rPr>
          <w:b/>
          <w:bCs/>
          <w:iCs/>
          <w:caps/>
          <w:sz w:val="24"/>
          <w:szCs w:val="24"/>
        </w:rPr>
        <w:t>nyelvészet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rPr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</w:rPr>
        <w:t>Általános kérdések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magyar nyelv jellemző sajátsága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finnugor nyelvrokonság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Magyar nyelvemlékek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nyelvújítás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Szófajtan és alaktan; Szószerkezettan és</w:t>
      </w: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mondattan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  <w:lang w:val="hu-HU"/>
        </w:rPr>
      </w:pPr>
      <w:r>
        <w:rPr>
          <w:b/>
          <w:bCs/>
          <w:caps/>
          <w:sz w:val="24"/>
          <w:szCs w:val="24"/>
        </w:rPr>
        <w:t>Szókészlettan; JELENTÉST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nyelvtan beosztása, a </w:t>
      </w:r>
      <w:r>
        <w:rPr>
          <w:b/>
          <w:sz w:val="24"/>
          <w:szCs w:val="24"/>
        </w:rPr>
        <w:t>szó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szófaj</w:t>
      </w:r>
      <w:r>
        <w:rPr>
          <w:sz w:val="24"/>
          <w:szCs w:val="24"/>
        </w:rPr>
        <w:t xml:space="preserve"> fogalma. A mai magyar nyelv </w:t>
      </w:r>
      <w:r>
        <w:rPr>
          <w:b/>
          <w:sz w:val="24"/>
          <w:szCs w:val="24"/>
        </w:rPr>
        <w:t>szófaji rendszere</w:t>
      </w:r>
      <w:r>
        <w:rPr>
          <w:sz w:val="24"/>
          <w:szCs w:val="24"/>
        </w:rPr>
        <w:t>. A nem tiszta szófajúság és a szófajváltá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ge</w:t>
      </w:r>
      <w:r>
        <w:rPr>
          <w:sz w:val="24"/>
          <w:szCs w:val="24"/>
        </w:rPr>
        <w:t xml:space="preserve"> szófajtani jellemzés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ge jelei és ragjai, a magyar igeragozási rendsz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őnév</w:t>
      </w:r>
      <w:r>
        <w:rPr>
          <w:sz w:val="24"/>
          <w:szCs w:val="24"/>
        </w:rPr>
        <w:t xml:space="preserve"> szófajtani jellemzése. A főnév jelei és ragjai. A magyar esetragokkal kapcsolatos problémá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lléknév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számnév</w:t>
      </w:r>
      <w:r>
        <w:rPr>
          <w:sz w:val="24"/>
          <w:szCs w:val="24"/>
        </w:rPr>
        <w:t xml:space="preserve"> szófajtani jellemzése. A melléknévhez és a számnévhez járuló jelek és ragok. A melléknévvel és a számnévvel kapcsolatos problémá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atározószó</w:t>
      </w:r>
      <w:r>
        <w:rPr>
          <w:sz w:val="24"/>
          <w:szCs w:val="24"/>
        </w:rPr>
        <w:t xml:space="preserve"> szófajtani jellemzése. A határozószói személyragoz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évmás</w:t>
      </w:r>
      <w:r>
        <w:rPr>
          <w:sz w:val="24"/>
          <w:szCs w:val="24"/>
        </w:rPr>
        <w:t xml:space="preserve"> szófajtani jellemzése. A névmás kategóriájával kapcsolatos problém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genevek</w:t>
      </w:r>
      <w:r>
        <w:rPr>
          <w:sz w:val="24"/>
          <w:szCs w:val="24"/>
        </w:rPr>
        <w:t xml:space="preserve"> szófajtani jellemzése. Az igenevekhez járuló jelek. A főnévi igenév személyragozása és az ige-igenévi személyragoz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zonyszavak</w:t>
      </w:r>
      <w:r>
        <w:rPr>
          <w:sz w:val="24"/>
          <w:szCs w:val="24"/>
        </w:rPr>
        <w:t>. A kötőszók és a módosítószók - fogalmuk, osztályozásuk. Az álszók (névelő, névutó, segédige, igekötő stb.). Az álszókkal kapcsolatos problémás kérdés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nyelvi szintek rendszere: a morfológia tárgya. A morféma fogalma, fajai, </w:t>
      </w:r>
      <w:r>
        <w:rPr>
          <w:sz w:val="24"/>
          <w:szCs w:val="24"/>
          <w:lang w:val="hu-HU"/>
        </w:rPr>
        <w:t>allomorf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glutináló rend: a szótövek - fogalma, fajai, típusai. Az igetövek és a névszótöv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gglutináló rend: az affixumok - osztályozásuk, alaki kérdései, típusainak elhatáro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ókincs bővülése, bővítése. A szóalkotás ritkább módj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óképzés. A képző funkciója, jelentése, faj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zóösszetétel. Az összetett szó keletkezése, elemei, alaki sajátságai és fajtá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ondat fogalma és szerkezete. A mondat faj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szerű mondat. Szintaktikai funkció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mondat fő részei: az alany és az állítmány. Egyeztetésü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ondat bővítményei: a tárgy, a határozó, a jelző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sszetett mondat: alárendelő összetett mond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sszetett mondat: a mellérendelő összetett mondat. A többszörösen összetett mond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agyar szórend alapvető szabály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ókészlet és a szókincs jellemzése, rendszerűsége, nagyság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xéma és a frazéma. A frazeológiai egység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ókészlet tagolódása, rétegződése, mozgása.</w:t>
      </w:r>
    </w:p>
    <w:p>
      <w:pPr>
        <w:pStyle w:val="Normal"/>
        <w:numPr>
          <w:ilvl w:val="0"/>
          <w:numId w:val="2"/>
        </w:numPr>
        <w:jc w:val="both"/>
        <w:rPr>
          <w:rFonts w:ascii="VAZ-Arial;Cambria" w:hAnsi="VAZ-Arial;Cambria" w:cs="VAZ-Arial;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agyar nyelvjárások szókészletének sajátságai.</w:t>
      </w:r>
    </w:p>
    <w:p>
      <w:pPr>
        <w:pStyle w:val="Normal"/>
        <w:numPr>
          <w:ilvl w:val="0"/>
          <w:numId w:val="2"/>
        </w:numPr>
        <w:jc w:val="both"/>
        <w:rPr>
          <w:rFonts w:ascii="VAZ-Arial;Cambria" w:hAnsi="VAZ-Arial;Cambria" w:cs="VAZ-Arial;Cambria"/>
          <w:sz w:val="24"/>
          <w:szCs w:val="24"/>
        </w:rPr>
      </w:pPr>
      <w:r>
        <w:rPr>
          <w:sz w:val="24"/>
          <w:szCs w:val="24"/>
          <w:lang w:val="fr-FR"/>
        </w:rPr>
        <w:t xml:space="preserve">A nyelvi jel és a jelentés. </w:t>
      </w:r>
      <w:r>
        <w:rPr>
          <w:rFonts w:cs="Times" w:ascii="Times" w:hAnsi="Times"/>
          <w:sz w:val="24"/>
          <w:szCs w:val="24"/>
          <w:lang w:val="fr-FR"/>
        </w:rPr>
        <w:t xml:space="preserve">A jelentés különböző felfogásai. </w:t>
      </w:r>
      <w:r>
        <w:rPr>
          <w:bCs/>
          <w:sz w:val="24"/>
          <w:szCs w:val="24"/>
          <w:lang w:val="fr-FR"/>
        </w:rPr>
        <w:t>A jelentésfajták.</w:t>
      </w:r>
    </w:p>
    <w:p>
      <w:pPr>
        <w:pStyle w:val="Normal"/>
        <w:numPr>
          <w:ilvl w:val="0"/>
          <w:numId w:val="2"/>
        </w:numPr>
        <w:jc w:val="both"/>
        <w:rPr>
          <w:rFonts w:ascii="VAZ-Arial;Cambria" w:hAnsi="VAZ-Arial;Cambria" w:cs="VAZ-Arial;Cambria"/>
          <w:sz w:val="24"/>
          <w:szCs w:val="24"/>
        </w:rPr>
      </w:pPr>
      <w:r>
        <w:rPr>
          <w:rFonts w:cs="Times" w:ascii="Times" w:hAnsi="Times"/>
          <w:sz w:val="24"/>
          <w:szCs w:val="24"/>
          <w:lang w:val="fr-FR"/>
        </w:rPr>
        <w:t xml:space="preserve">A hangalak és a jelentés összefüggései: poliszémia, homonímia, paronímia, </w:t>
      </w:r>
      <w:r>
        <w:rPr>
          <w:rFonts w:cs="Times" w:ascii="Times" w:hAnsi="Times"/>
          <w:bCs/>
          <w:sz w:val="24"/>
          <w:szCs w:val="24"/>
        </w:rPr>
        <w:t>szinonímia</w:t>
      </w:r>
      <w:r>
        <w:rPr>
          <w:rFonts w:cs="Times" w:ascii="Times" w:hAnsi="Times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rPr/>
      </w:pPr>
      <w:r>
        <w:rPr/>
        <w:t>Államvizsga – tétele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caps/>
          <w:sz w:val="24"/>
          <w:szCs w:val="24"/>
        </w:rPr>
        <w:t xml:space="preserve">Magyar irodalom </w:t>
      </w:r>
      <w:r>
        <w:rPr>
          <w:b/>
          <w:bCs/>
          <w:i/>
          <w:iCs/>
          <w:sz w:val="24"/>
          <w:szCs w:val="24"/>
          <w:lang w:val="hu-HU"/>
        </w:rPr>
        <w:t>, MAGYAR MŰVELŐDÉSTÖRTÉNE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hu-HU"/>
        </w:rPr>
      </w:pPr>
      <w:r>
        <w:rPr>
          <w:b/>
          <w:bCs/>
          <w:caps/>
          <w:sz w:val="24"/>
          <w:szCs w:val="24"/>
          <w:lang w:val="hu-HU"/>
        </w:rPr>
        <w:t>MAGYAR NÉPKÖLTÉSZET</w:t>
      </w:r>
    </w:p>
    <w:p>
      <w:pPr>
        <w:pStyle w:val="TextBody"/>
        <w:tabs>
          <w:tab w:val="clear" w:pos="720"/>
          <w:tab w:val="left" w:pos="360" w:leader="none"/>
        </w:tabs>
        <w:rPr>
          <w:lang w:val="en-US"/>
        </w:rPr>
      </w:pPr>
      <w:r>
        <w:rPr>
          <w:lang w:val="hu-HU"/>
        </w:rPr>
        <w:t xml:space="preserve">1. </w:t>
      </w:r>
      <w:r>
        <w:rPr/>
        <w:t>A magyars</w:t>
      </w:r>
      <w:r>
        <w:rPr>
          <w:lang w:val="hu-HU"/>
        </w:rPr>
        <w:t>á</w:t>
      </w:r>
      <w:r>
        <w:rPr/>
        <w:t>g eredete. Az ősi magyar líra és epika. Magyar népköltészet. Népköltészeti műfajok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művelődés korai szakaszai. A honfoglaláskori művész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KÖZÉPK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 keresztény-feudális irodalom Magyarországon. A magyar középkor általános jellemzése. Az állam- és egyházszervezés. Az írás és az írásbeliség központjai. Latin nyelvű irodalom. Magyar nyelvű irodalom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özépkori művelődés. A magyar királyság fejlődésének főbb vonásai.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hu-HU"/>
        </w:rPr>
        <w:t>Az Árpád-kor műveltsége. Az Anjou-kori kultúra. Zsigmond és Hunyadi kora. Román és gótikus művésze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u-HU"/>
        </w:rPr>
        <w:t>A KÖZÉPKOR ÉS A RENESZÁNSZ HATÁRÁN. A RENESZÁNSZ</w:t>
      </w:r>
      <w:r>
        <w:rPr>
          <w:sz w:val="24"/>
          <w:szCs w:val="24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A reneszánsz kor irodalma Magyarországon. A magyar reneszánsz főbb vonásai. Janus Pannonius. Költészetének főbb témái, műfajai. Helye, jelentősége az irodalomban. Magyar irodalom a humanizmus és reformáció jegyében. A magyar reformáció. A kor jellemző műfajai, képviselő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 xml:space="preserve">4. A magyar reneszánsz irodalom kiteljesedése. Balassi Bálint. Életútja. Költészetének főbb témái. Jelentősége. A török elleni harcok tükröződése a </w:t>
      </w:r>
      <w:r>
        <w:rPr>
          <w:sz w:val="24"/>
          <w:szCs w:val="24"/>
        </w:rPr>
        <w:t>ХVІ</w:t>
      </w:r>
      <w:r>
        <w:rPr>
          <w:sz w:val="24"/>
          <w:szCs w:val="24"/>
          <w:lang w:val="hu-HU"/>
        </w:rPr>
        <w:t>. sz. irodalomban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umanista műveltség Mátyás és Jagelló korában. A reneszánsz művész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AROKK K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A barokk irodalom. Reformáció és ellenreformáció. A versműfajok alakulása a krónikás énektől a barokk eposzig. Zrinyi Miklós. Szigeti veszedelem. Névtelen énekköltészet. A memoár-irodalom és képviselői. Mikes Kelemen. A rokok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ulturális élet a XVI. században. Történelmi és művelődési viszonyok a XVII – XVIII. században. A barokk művész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FELVILÁGOSODÁS KO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magyar felvilágosodás. Jellegzetes vonásai, korszakai, művelődési törekvései. Jozefinizmus és nemzeti ellenállás. Irodalmi vezérek és programok, irányzatok és műfajok. Nyelvművelés és nyelvújítás. Klasszicizmus és szentimentalizmus. A felvilágosodás irodalmának főalakjai. Bessenyei, Kazinczy, Berzsenyi, Csokona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gyarország a XVIII. században. A magyar művelődés intézményes keretei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barokktól a felvilágosodásig (1711–1790), a felvilágosodástól a romantikáig (1790–1849). 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lasszicista művészet kezdet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REFORMKO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>7. A reformkor. Irodalom és politika összekapcsolódása a reformkor jelentékeny alkotóinak pályáján. Szécsenyi István, Kossuth Lajos. A nemzeti dráma megszületése. Katona József. Bánk bá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>8. A reformkor irodalmából. Reformok és romantika. A magyar romantika sajátosságai. Kölcsey Ferenc. Vörösmarty életműve. A regény. Eötvö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hu-HU"/>
        </w:rPr>
        <w:t>József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agyarország a XIX. sz. első felében. Klasszicista és romantikus művész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sz w:val="24"/>
          <w:szCs w:val="24"/>
          <w:lang w:val="hu-HU"/>
        </w:rPr>
      </w:pPr>
      <w:r>
        <w:rPr>
          <w:b/>
          <w:bCs/>
          <w:caps/>
          <w:sz w:val="24"/>
          <w:szCs w:val="24"/>
        </w:rPr>
        <w:t>Az 1848-49-es forradalom és a szabadsághar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hu-HU"/>
        </w:rPr>
        <w:t>9. Petőfi Sándor. Élete és költészete. A költői pálya főbb szakaszai. Népiesség, romantika, realizmus. Forradalmi költészetének kibontakozása. Helye, jelentősége az irodalomba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XIX. SZÁZAD MÁSODIK FELE. A NÉPIESSÉG KORÁNAK IRODALM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0. Arany János életműve. Arany mint a a népnemzeti iskola eszménye. Realizmus és népiesség. Petőfi és Arany népiesség-koncepciója. Arany lírájának jelentősége. Líra és ballada. Epikája. A Toldi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11. Jókai Mór. Munkassága, regényei. Művészetének főbb sajátosságai. A valóság romantizálása. Egy regényének ismertetése. Jelentősége. A regény útja a romantikától a realizmushoz. Jókai Mór és prózaíró kortársai. </w:t>
      </w:r>
      <w:r>
        <w:rPr>
          <w:sz w:val="24"/>
          <w:szCs w:val="24"/>
        </w:rPr>
        <w:t>/</w:t>
      </w:r>
      <w:r>
        <w:rPr>
          <w:sz w:val="24"/>
          <w:szCs w:val="24"/>
          <w:lang w:val="hu-HU"/>
        </w:rPr>
        <w:t xml:space="preserve"> Eötvös, Kemény, Gyulai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2. Társadalmi és politikai helyzet a szabadságharc után. A magyar filozófiai dráma. Madách Imre. Az ember tragédiája. Fölépítése, műfaja, főalakja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z abszolutizmus kora (1819 – 1867)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DUALIZMUS KORA (1867 – 1918).A REALIZMUS KORÁNAK IRODAL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>13. Mikszáth és a regényforma lehetőségei. Kritikai realizmus. Mikszáth művészetének jellegzetességei</w:t>
      </w:r>
      <w:r>
        <w:rPr>
          <w:sz w:val="24"/>
          <w:szCs w:val="24"/>
        </w:rPr>
        <w:t>;</w:t>
      </w:r>
      <w:r>
        <w:rPr>
          <w:sz w:val="24"/>
          <w:szCs w:val="24"/>
          <w:lang w:val="hu-HU"/>
        </w:rPr>
        <w:t xml:space="preserve"> alakjai</w:t>
      </w:r>
      <w:r>
        <w:rPr>
          <w:sz w:val="24"/>
          <w:szCs w:val="24"/>
        </w:rPr>
        <w:t>;</w:t>
      </w:r>
      <w:r>
        <w:rPr>
          <w:sz w:val="24"/>
          <w:szCs w:val="24"/>
          <w:lang w:val="hu-HU"/>
        </w:rPr>
        <w:t xml:space="preserve"> novellái, regénye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>14. Törekvések a X</w:t>
      </w:r>
      <w:r>
        <w:rPr>
          <w:sz w:val="24"/>
          <w:szCs w:val="24"/>
        </w:rPr>
        <w:t>І</w:t>
      </w:r>
      <w:r>
        <w:rPr>
          <w:sz w:val="24"/>
          <w:szCs w:val="24"/>
          <w:lang w:val="hu-HU"/>
        </w:rPr>
        <w:t xml:space="preserve">X. század közepétől a költészetben. Vajda János és lírikus kortársai </w:t>
      </w:r>
      <w:r>
        <w:rPr>
          <w:sz w:val="24"/>
          <w:szCs w:val="24"/>
        </w:rPr>
        <w:t>/</w:t>
      </w:r>
      <w:r>
        <w:rPr>
          <w:sz w:val="24"/>
          <w:szCs w:val="24"/>
          <w:lang w:val="hu-HU"/>
        </w:rPr>
        <w:t xml:space="preserve"> Reviczky, Komjathy </w:t>
      </w:r>
      <w:r>
        <w:rPr>
          <w:sz w:val="24"/>
          <w:szCs w:val="24"/>
        </w:rPr>
        <w:t>/</w:t>
      </w:r>
      <w:r>
        <w:rPr>
          <w:sz w:val="24"/>
          <w:szCs w:val="24"/>
          <w:lang w:val="hu-HU"/>
        </w:rPr>
        <w:t>. Az századvég elbeszélő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örténelmi és művelődési viszonyok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hu-HU"/>
        </w:rPr>
        <w:t xml:space="preserve">A század eléje. </w:t>
      </w:r>
      <w:r>
        <w:rPr>
          <w:b/>
          <w:bCs/>
          <w:sz w:val="24"/>
          <w:szCs w:val="24"/>
          <w:lang w:val="hu-HU"/>
        </w:rPr>
        <w:t>NYUGAT K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  <w:lang w:val="hu-HU"/>
        </w:rPr>
        <w:t>A szádélő irodalma (1906-1919). A Nyugat és köre. A kor jellege. Kulturális és művészeti fellendülés. Eszmei és esztétikai problémák a Nyugat körében. A modern líra megszületése. Ady Endre életműve. Költészetének újszerűsé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. </w:t>
      </w:r>
      <w:r>
        <w:rPr>
          <w:sz w:val="24"/>
          <w:szCs w:val="24"/>
          <w:lang w:val="hu-HU"/>
        </w:rPr>
        <w:t>A Nyugat-korszak irodalmának sokszínűsége. A Nyugat lirikusai. Babit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hu-HU"/>
        </w:rPr>
        <w:t xml:space="preserve">Mihály, Kosztolányi Dezső, Juhász Gyula, Tóth Árpád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 xml:space="preserve">17. </w:t>
      </w:r>
      <w:r>
        <w:rPr>
          <w:sz w:val="24"/>
          <w:szCs w:val="24"/>
          <w:lang w:val="hu-HU"/>
        </w:rPr>
        <w:t>A Nyugat-periódus prózaírói. Móricz Zsigmond. Tematikája, regényírói korszakai. Novellaművészete. A naturalizmus áramában. Realista ábrázolásmód. Kosztolányi, Krúdy, Karinthyi műveinek szerepe a korszerű magyar regény kialakulásába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századforduló – válság és újítás. Szellemi élet és művészet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hu-HU"/>
        </w:rPr>
        <w:t>A POLGÁRI TÁRSADALOM KORÁNAK MŰVELŐDÉSE (1920 – 194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. A magyar avantgard története. Mozgalmak, folyóiratok. Kassak Lajos pályáj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. A Nyugat második nemzedéke. Szabó Lőrinc pályája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hu-HU"/>
        </w:rPr>
        <w:t>. A népi írók mozgalma. A mozgalom története. Lírai, epikai alkotások. Népi írók: Nagy Lajos, Veres Péter, Szabó Pál, Németh László, Illyés Gyula és máso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1. Németh László regényei, drámái. Jelentőség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2. Illyés Gyula pályáj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3. A prózairodalom az 1930-50-es években. Déry, Márai, Szentkuthy, Ottlik, Örkény st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4. József Attila élete. Pályája. Lírájának eszmeisége, egyetemesség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5. Radnóti Mikló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6. Kisebbségi magyar irodalmak a két világháború közöt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korszak szellemi élete. A forradalmak évei (1918 – 1919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XX. SZÁZAD MÁSODIK FELE. IRODALMI ÉLE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7. Az 1945 utáni irodalom nemzedéki és szemléleti-esztétikai tagolódása. A magyar líra különböző irányzatai. Illyés Gyula, Szabó Lőrinc, Weöres Sándor, Pilinszky János, Nagy László, Juhász Ferenc, Csoóri Sándor és mások pályájának tanulságai. A 6O-7O-as évek lirikusa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8. A magyar epika a XX. század második felében. Az epika fejlődéstörténeti változatai Móricz után (Németh László, Déry Tibor, Lengyel József, Veres Péter, Márai, Ottlik, Sarkadi Imre, Örkény, Sánta Ferenc és mások művei alapján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9. Szemléletváltozás a század végén. Tandori Dezső, Eszterházy Péter, Nádas Péter s mások. 30. A határokon túli magyar irodalom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hu-HU"/>
        </w:rPr>
        <w:t>Kultúrpolitika, főbb törekvések a művészetben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A posztmodern stílus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rFonts w:ascii="HebarU Cyr;Times New Roman" w:hAnsi="HebarU Cyr;Times New Roman" w:cs="HebarU Cyr;Times New Roman"/>
          <w:b/>
          <w:b/>
          <w:bCs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Превод на конспект за държавен изпит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 xml:space="preserve"> </w:t>
      </w: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 xml:space="preserve">ЛИТЕРАТУРА И </w:t>
      </w:r>
      <w:r>
        <w:rPr>
          <w:rFonts w:cs="HebarU Cyr;Times New Roman" w:ascii="HebarU Cyr;Times New Roman" w:hAnsi="HebarU Cyr;Times New Roman"/>
          <w:b/>
          <w:bCs/>
          <w:i/>
          <w:iCs/>
          <w:caps/>
          <w:sz w:val="24"/>
          <w:szCs w:val="24"/>
          <w:lang w:val="bg-BG"/>
        </w:rPr>
        <w:t>ЦИВИЛИЗАЦИЯ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Унгарско народнопоетично творчество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</w:rPr>
      </w:pPr>
      <w:r>
        <w:rPr>
          <w:rFonts w:cs="HebarU Cyr;Times New Roman" w:ascii="HebarU Cyr;Times New Roman" w:hAnsi="HebarU Cyr;Times New Roman"/>
          <w:caps/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Произход на унгарците. Древна унгарска лирика и епика. Унгарска народна поезия. </w:t>
      </w:r>
      <w:r>
        <w:rPr>
          <w:sz w:val="24"/>
          <w:szCs w:val="24"/>
          <w:lang w:val="bg-BG"/>
        </w:rPr>
        <w:t xml:space="preserve">Народнопоетични </w:t>
      </w:r>
      <w:r>
        <w:rPr>
          <w:sz w:val="24"/>
          <w:szCs w:val="24"/>
        </w:rPr>
        <w:t>жанрове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Ранен период на унгарската култура. Изкуство в периода на “извоюването на родината”.</w:t>
      </w:r>
    </w:p>
    <w:p>
      <w:pPr>
        <w:pStyle w:val="Normal"/>
        <w:jc w:val="both"/>
        <w:rPr>
          <w:rFonts w:ascii="HebarU Cyr;Times New Roman" w:hAnsi="HebarU Cyr;Times New Roman" w:cs="HebarU Cyr;Times New Roman"/>
          <w:b/>
          <w:b/>
          <w:bCs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Средновековие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bg-BG"/>
        </w:rPr>
        <w:t xml:space="preserve">2. Християнско-феодална литература. Обща характеристика на унгарското Средновековие. Устройство на църквата и държавата. Духовни средища. Унгарска литература на латински език. Литература на унгарски език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Средновековна култура. Основни характеристики на развитието на Унгарското крал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Култура и изкуство по времето на Арпадовата династия. Културата по време на Анжуйската династия. Периодът на Жигмонд и Хуняди. Романско и готическо изку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Между Средновековието и Ренесанса. Ренесанс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3. Унгарската литература на Ренесанса - обща характеристика. Янус Панониус. Основни теми и жанрове на творчеството му, място и значение в литературата. Хуманизъм и Реформация. Характерни жанрове и представители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4. Разцвет на ренесансовата литература. Балинт Балаши. Жизнен път. Основни теми на поезията му, значение. Отражение на борбите срещу турците в литературата на ХVІ в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Хуманистична култура по времето на Матяш и Ягелоните. Ренесансово изку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b/>
          <w:b/>
          <w:bCs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Барок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5. Литература на Барока. Реформация и Контрареформация. Формиране на стихотворните жанрове от епическите песни до бароковия епос. Миклош Зрини. Сигетско бедствие. Безименна поезия. Писатели - мемоаристи. Келемен Микеш. Рокок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Духовният живот на ХVІ в. Исторически и културни отношения през ХVІІ - ХVІІІ в. Бароково изку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Просвещение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6. Унгарското просвещение - отличителни черти, периоди, духовни стремления. Йосифинизъм  и дворянска съпротива. Литературни водачи и програми, направления и жанрове. Движение за обновление на езика. Класицизъм и сантиментализъм. Основни представители на Унгарското просвещение. Дьорд Бешенеи, Ференц Казинци, Даниел Бержени, Михай Чоконаи-Витез. 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 xml:space="preserve">Унгария през ХVІІІ век - обща характеристика, институции. От Барок към Просвещ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1711-1790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 xml:space="preserve">, от Просвещение към Романтизъм 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1790-1849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. Начало на класицизма в изкуствот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b/>
          <w:b/>
          <w:bCs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Епоха на Реформите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7. Епоха на реформите. Литература и политика и тяхното отражение в творчеството на най-важните творци на епохата. Ищван Сечени. Лайош Кошут. Раждането на унгарската национална драма. Йожеф Катона. Банът Банк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8. Литературата от епохата на реформите. Реформи и романтика. Особености на унгарската романтика. Ференц Кьолчеи. Михай Вьорьошмьрти. Роман. Йожеф Йотвьош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Унгария през първата половина на ХІХ в. Класицистично и романтично изку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 xml:space="preserve">Периодът на 1848 - 49 </w:t>
      </w:r>
      <w:r>
        <w:rPr>
          <w:rFonts w:cs="HebarU Cyr;Times New Roman" w:ascii="HebarU Cyr;Times New Roman" w:hAnsi="HebarU Cyr;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9. Шандор Петьофи. Живот и поезия. Главни етапи на творчеството му. Народничество, романтика, реализъм. Развитие на революционната му поезия. Място и значение в литературата.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Втората половина на ХІХ век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caps/>
          <w:sz w:val="24"/>
          <w:szCs w:val="24"/>
          <w:lang w:val="bg-BG"/>
        </w:rPr>
        <w:t xml:space="preserve">10. 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Янош Аран - живот и творчество. Народностно-националната школа. Реализъм и народничество. Народническата концепция на Петьофи и Аран. Значение на поезията на Аран. Лирика и балада. Епика. Толди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11. Мор Йокаи. Жизнен и творчески път. Основни черти на изкуството му. Реализъм и романтика. Анализ на литературно произведение по избор. Романово изкуство. Значение. Пътят на романа от романтиката до реализма. Мор Йокаи и неговите съвременници - прозаици </w:t>
      </w:r>
      <w:r>
        <w:rPr>
          <w:rFonts w:eastAsia="Arial CYR" w:cs="Arial CYR" w:ascii="Arial CYR" w:hAnsi="Arial CYR"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Йотвьош, Кемен, Дюлаи</w:t>
      </w:r>
      <w:r>
        <w:rPr>
          <w:rFonts w:eastAsia="Arial CYR" w:cs="Arial CYR" w:ascii="Arial CYR" w:hAnsi="Arial CYR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12. Обществено политически живот след 1849 г. Унгарската философска драма. Имре Мадач. Трагедията на човека. Структура, жанр, образи.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 xml:space="preserve">Културен живот на епохата на абсолютизма 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1849 - 1867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 xml:space="preserve">Дуализъм </w:t>
      </w:r>
      <w:r>
        <w:rPr>
          <w:rFonts w:eastAsia="Arial CYR" w:cs="Arial CYR" w:ascii="Arial CYR" w:hAnsi="Arial CYR"/>
          <w:b/>
          <w:bCs/>
          <w:cap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1867-1918</w:t>
      </w:r>
      <w:r>
        <w:rPr>
          <w:rFonts w:eastAsia="Arial CYR" w:cs="Arial CYR" w:ascii="Arial CYR" w:hAnsi="Arial CYR"/>
          <w:b/>
          <w:bCs/>
          <w:caps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. Литература на реализма</w:t>
      </w:r>
      <w:r>
        <w:rPr>
          <w:rFonts w:cs="HebarU Cyr;Times New Roman" w:ascii="HebarU Cyr;Times New Roman" w:hAnsi="HebarU Cyr;Times New Roman"/>
          <w:caps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caps/>
          <w:sz w:val="24"/>
          <w:szCs w:val="24"/>
          <w:lang w:val="bg-BG"/>
        </w:rPr>
        <w:t xml:space="preserve">13. 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Калман Миксат и възможностите на романа. Критически реализъм. Характерни особености на Миксатовото изкуство, герои и теми, разкази, романи.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14. Тенденции в поезията от средата на ХІХ в. Янош Вайда и неговите съвременници - лирици. </w:t>
      </w:r>
      <w:r>
        <w:rPr>
          <w:rFonts w:eastAsia="Arial CYR" w:cs="Arial CYR" w:ascii="Arial CYR" w:hAnsi="Arial CYR"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Ревицки, Комяти</w:t>
      </w:r>
      <w:r>
        <w:rPr>
          <w:rFonts w:eastAsia="Arial CYR" w:cs="Arial CYR" w:ascii="Arial CYR" w:hAnsi="Arial CYR"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. Разказвачи от края на века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 xml:space="preserve">Исторически и културни отношения през периода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Началото на ХХ век. “Нюгат”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15. Литературата от началото на века - обща характеристика. “Нюгат”. Обновление в литературата и изкуството. Идейни и естетически въпроси на движението. Зараждане на модерната лирика. Ендре Ади. Живот и творчество. Тематика, новаторство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16. Лириците на “Нюгат”. Михай Бабич. Дежьо Костолани. Дюла Юхас. Арпад Тот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17. Прозаиците на “Нюгат”. Жигмонд Мориц. Тематика, творчески периоди. Разказваческо изкуство. Натурализъм. Реализъм. Ролята на прозата на Костолани, Круди, Каринти и др. за формирането на модерния унгарски роман.</w:t>
      </w:r>
    </w:p>
    <w:p>
      <w:pPr>
        <w:pStyle w:val="Normal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Краят на ХІХ и началото на ХХв. - криза и обновление. Духовен живот и култура.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 xml:space="preserve">Изкуство и култура на буржоазното общество </w:t>
      </w:r>
      <w:r>
        <w:rPr>
          <w:rFonts w:eastAsia="Arial CYR" w:cs="Arial CYR" w:ascii="Arial CYR" w:hAnsi="Arial CYR"/>
          <w:b/>
          <w:bCs/>
          <w:cap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1920-1944</w:t>
      </w:r>
      <w:r>
        <w:rPr>
          <w:rFonts w:eastAsia="Arial CYR" w:cs="Arial CYR" w:ascii="Arial CYR" w:hAnsi="Arial CYR"/>
          <w:b/>
          <w:bCs/>
          <w:caps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18. Унгарският авангард - история на движението, списания, представители. Творческият път на Лайош Кашак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19. Второто поколение на “Нюгат”. Льоринц Сабо. 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0. Движението на “народните писатели”. История на движението. Лирика и епика. Лайош Над, Петер Вереш и Сабо Пал, Ласло Немет, Дюла Ийеш и др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1. Ласло Немет - романи, драми, значение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2. Дюла Ийеш - живот и творчество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3. Прозата през 30-50-те години. Тибор Дери, Шандор Мараи, Миклош Сенткути и др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4. Атила Йожеф - жизнен и творчески път. Идейност, поетика, значение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5. Миклош Радноти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6. Унгарската литература извън границите.</w:t>
      </w:r>
    </w:p>
    <w:p>
      <w:pPr>
        <w:pStyle w:val="Normal"/>
        <w:jc w:val="both"/>
        <w:rPr/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 xml:space="preserve">Духовен облик на епохата. Годините на революциите 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1918-1919</w:t>
      </w:r>
      <w:r>
        <w:rPr>
          <w:rFonts w:eastAsia="Arial CYR" w:cs="Arial CYR" w:ascii="Arial CYR" w:hAnsi="Arial CYR"/>
          <w:i/>
          <w:iCs/>
          <w:sz w:val="24"/>
          <w:szCs w:val="24"/>
          <w:lang w:val="bg-BG"/>
        </w:rPr>
        <w:t>)</w:t>
      </w: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HebarU Cyr;Times New Roman" w:hAnsi="HebarU Cyr;Times New Roman" w:cs="HebarU Cyr;Times New Roman"/>
          <w:cap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b/>
          <w:bCs/>
          <w:caps/>
          <w:sz w:val="24"/>
          <w:szCs w:val="24"/>
          <w:lang w:val="bg-BG"/>
        </w:rPr>
        <w:t>Втората половина на ХХ век. Литературен живот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7. Литературно историческа периодизация след 1945 г. - поколения, идейни и естетически тенденции. Унгарската поезия - представители и направления. Дюла Ийеш, Льоринц Сабо, Шандор Вьорьош, Янош Пилински, Ласло Наги, Ференц Юхас, Шандор Чори и др. Лириците на 60-те и 70-те години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 xml:space="preserve">28. Унгарската епика от втората половина на века. Развитието на епиката след Мориц </w:t>
      </w:r>
      <w:r>
        <w:rPr>
          <w:rFonts w:eastAsia="Arial CYR" w:cs="Arial CYR" w:ascii="Arial CYR" w:hAnsi="Arial CYR"/>
          <w:sz w:val="24"/>
          <w:szCs w:val="24"/>
          <w:lang w:val="bg-BG"/>
        </w:rPr>
        <w:t>(</w:t>
      </w: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Ласло Немет, Тибор Дери, Йожеф Лендел, Петер Вереш, Шандор Мараи, Геза Отлик, Ищван Йоркен, Ференц Шанта и др.</w:t>
      </w:r>
      <w:r>
        <w:rPr>
          <w:rFonts w:eastAsia="Arial CYR" w:cs="Arial CYR" w:ascii="Arial CYR" w:hAnsi="Arial CYR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29. Художествено-стилистични промени към края на века. Дежьо Тандори. Петер Естерхази. Петер Надаш и др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sz w:val="24"/>
          <w:szCs w:val="24"/>
          <w:lang w:val="bg-BG"/>
        </w:rPr>
        <w:t>30. Унгарската литература извън границите.</w:t>
      </w:r>
    </w:p>
    <w:p>
      <w:pPr>
        <w:pStyle w:val="Normal"/>
        <w:ind w:left="360" w:hanging="0"/>
        <w:jc w:val="both"/>
        <w:rPr>
          <w:rFonts w:ascii="HebarU Cyr;Times New Roman" w:hAnsi="HebarU Cyr;Times New Roman" w:cs="HebarU Cyr;Times New Roman"/>
          <w:i/>
          <w:i/>
          <w:iCs/>
          <w:sz w:val="24"/>
          <w:szCs w:val="24"/>
          <w:lang w:val="bg-BG"/>
        </w:rPr>
      </w:pPr>
      <w:r>
        <w:rPr>
          <w:rFonts w:cs="HebarU Cyr;Times New Roman" w:ascii="HebarU Cyr;Times New Roman" w:hAnsi="HebarU Cyr;Times New Roman"/>
          <w:i/>
          <w:iCs/>
          <w:sz w:val="24"/>
          <w:szCs w:val="24"/>
          <w:lang w:val="bg-BG"/>
        </w:rPr>
        <w:t>Културна политика, основни тенденции в изкуството. Постмодернизъ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Z-Arial">
    <w:altName w:val="Cambria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barU Cyr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niky</dc:creator>
  <dc:description/>
  <cp:keywords/>
  <dc:language>en-US</dc:language>
  <cp:lastModifiedBy>Deana</cp:lastModifiedBy>
  <dcterms:modified xsi:type="dcterms:W3CDTF">2024-05-13T13:25:00Z</dcterms:modified>
  <cp:revision>2</cp:revision>
  <dc:subject/>
  <dc:title/>
</cp:coreProperties>
</file>