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ОРЕ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ърс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9</w:t>
      </w:r>
      <w:r>
        <w:rPr>
          <w:b/>
          <w:color w:val="000000"/>
          <w:sz w:val="28"/>
          <w:szCs w:val="28"/>
        </w:rPr>
        <w:t>/2020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, 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д-р Ким Со Йонг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:0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корейското и алтайск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ас. д-р Райна Б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Амелия 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кторат -155 </w:t>
            </w:r>
          </w:p>
        </w:tc>
      </w:tr>
    </w:tbl>
    <w:p>
      <w:pPr>
        <w:pStyle w:val="Normal"/>
        <w:rPr/>
      </w:pPr>
      <w:r>
        <w:rPr/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 Джонг 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и 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лексикология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 корейска музика Самулнори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rPr/>
      </w:pPr>
      <w:r>
        <w:rPr/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2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Светослава Пейчева-П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>
          <w:trHeight w:val="5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м Се 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-корейска йероглифик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на коре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02.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Амелия 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09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кторат 15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урайството – социално явление в японската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1.01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Виетнам и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ата Мейджи -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Виетнам и 2</w:t>
            </w:r>
          </w:p>
        </w:tc>
      </w:tr>
    </w:tbl>
    <w:p>
      <w:pPr>
        <w:pStyle w:val="Normal"/>
        <w:rPr/>
      </w:pPr>
      <w:r>
        <w:rPr/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>
          <w:trHeight w:val="13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корейски език - V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Светослава Пейчева-П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5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В</w:t>
            </w:r>
          </w:p>
        </w:tc>
      </w:tr>
      <w:tr>
        <w:trPr>
          <w:trHeight w:val="4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-16</w:t>
            </w:r>
            <w:r>
              <w:rPr>
                <w:b/>
                <w:sz w:val="28"/>
                <w:szCs w:val="28"/>
              </w:rPr>
              <w:t>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>
          <w:trHeight w:val="4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Сън Ю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-12</w:t>
            </w:r>
            <w:r>
              <w:rPr>
                <w:b/>
                <w:sz w:val="28"/>
                <w:szCs w:val="28"/>
              </w:rPr>
              <w:t>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-корейска йероглифик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0.01.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тимедиен корей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ас. д-р Мирослава Забур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4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змът в Корея и Централ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урайството – социално явление в японската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1.01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Виетнам и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ата Мейджи -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Виетнам  и 2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УЛТАТИВ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и  език –източен,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Петя Панайо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П „ОБЩЕСТВО И КУЛТУРА НА КОРЕЯ“</w:t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 корейски език, ІХ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-18</w:t>
            </w:r>
            <w:r>
              <w:rPr>
                <w:b/>
                <w:sz w:val="28"/>
                <w:szCs w:val="28"/>
              </w:rPr>
              <w:t>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 Хюн Дж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-17</w:t>
            </w:r>
            <w:r>
              <w:rPr>
                <w:b/>
                <w:sz w:val="28"/>
                <w:szCs w:val="28"/>
              </w:rPr>
              <w:t>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ска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Ким Со Йо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  <w:r>
              <w:rPr>
                <w:b/>
                <w:sz w:val="28"/>
                <w:szCs w:val="28"/>
              </w:rPr>
              <w:t>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и взаимоотношения в Източна Азия през ХХ-ХХІ 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3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Райна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куство и култура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Яна М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/>
      </w:pPr>
      <w:r>
        <w:rPr/>
        <w:t>2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о пис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ЕМ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ата Мейджи - модернизацията на Япо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Виетнам и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тура на Тайла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иниг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1.02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: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0"/>
                <w:szCs w:val="20"/>
              </w:rPr>
              <w:t>Виетнам и 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Yiv7453038579">
    <w:name w:val="yiv74530385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4:00Z</dcterms:created>
  <dc:creator>USER</dc:creator>
  <dc:description/>
  <cp:keywords/>
  <dc:language>en-US</dc:language>
  <cp:lastModifiedBy>Katya</cp:lastModifiedBy>
  <cp:lastPrinted>2017-01-16T13:30:00Z</cp:lastPrinted>
  <dcterms:modified xsi:type="dcterms:W3CDTF">2020-01-14T09:53:00Z</dcterms:modified>
  <cp:revision>8</cp:revision>
  <dc:subject/>
  <dc:title>Класическа филология - Бакалавър</dc:title>
</cp:coreProperties>
</file>