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СОФИЙСКИ УНИВЕРСИТЕТ “СВ. КЛИМЕНТ ОХРИДСКИ”</w:t>
      </w:r>
    </w:p>
    <w:p>
      <w:pPr>
        <w:pStyle w:val="Heading1"/>
        <w:pBdr>
          <w:bottom w:val="double" w:sz="6" w:space="1" w:color="000000"/>
        </w:pBd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Факултет по славянски филологии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bg-BG"/>
        </w:rPr>
      </w:pPr>
      <w:r>
        <w:rPr>
          <w:rFonts w:cs="Times New Roman;Times New Roman"/>
          <w:sz w:val="24"/>
          <w:lang w:val="bg-BG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УЧЕБНА ПРОГРАМ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bg-BG"/>
        </w:rPr>
      </w:pPr>
      <w:r>
        <w:rPr>
          <w:rFonts w:cs="Times New Roman;Times New Roman"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>по дисциплината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Електронни ресурси в хуманитаристиката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  <w:lang w:val="bg-BG"/>
        </w:rPr>
        <w:t>2</w:t>
      </w:r>
      <w:r>
        <w:rPr>
          <w:b/>
          <w:sz w:val="28"/>
          <w:szCs w:val="28"/>
          <w:lang w:val="en-US"/>
        </w:rPr>
        <w:t xml:space="preserve"> час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пециалност: Докторантско училище на ФСлФ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bg-BG"/>
        </w:rPr>
      </w:pPr>
      <w:r>
        <w:rPr>
          <w:rFonts w:cs="Times New Roman;Times New Roman"/>
          <w:sz w:val="24"/>
          <w:lang w:val="bg-BG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Образователно-квалификационна степен :</w:t>
      </w:r>
      <w:r>
        <w:rPr>
          <w:rFonts w:cs="Times New Roman;Times New Roman" w:ascii="Times New Roman;Times New Roman" w:hAnsi="Times New Roman;Times New Roman"/>
          <w:b/>
          <w:sz w:val="24"/>
          <w:lang w:val="en-US"/>
        </w:rPr>
        <w:t xml:space="preserve"> Доктор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ид обучение: редовно, задочно, на самостоятелна подготовк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b/>
          <w:b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Извадка от учебния план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bg-BG"/>
        </w:rPr>
      </w:pPr>
      <w:r>
        <w:rPr>
          <w:rFonts w:cs="Times New Roman;Times New Roman"/>
          <w:b/>
          <w:i/>
          <w:sz w:val="24"/>
          <w:lang w:val="bg-BG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1134"/>
        <w:gridCol w:w="1134"/>
        <w:gridCol w:w="850"/>
        <w:gridCol w:w="1276"/>
        <w:gridCol w:w="1843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Наименование на дисциплин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Електронни ресурси в хуманитаристиката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  <w:lang w:val="bg-BG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час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  <w:lang w:val="bg-BG"/>
              </w:rPr>
            </w:pPr>
            <w:r>
              <w:rPr>
                <w:b/>
                <w:sz w:val="24"/>
                <w:szCs w:val="28"/>
                <w:lang w:val="bg-BG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Хорариу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bg-BG"/>
              </w:rPr>
            </w:pPr>
            <w:r>
              <w:rPr>
                <w:rFonts w:cs="Times New Roman;Times New Roman"/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CTS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креди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Форма на заключителен контрол</w:t>
            </w:r>
          </w:p>
        </w:tc>
      </w:tr>
      <w:tr>
        <w:trPr>
          <w:trHeight w:val="185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 w:eastAsia="bg-BG"/>
              </w:rPr>
            </w:pPr>
            <w:r>
              <w:rPr>
                <w:b/>
                <w:sz w:val="24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bg-BG"/>
              </w:rPr>
              <w:t>Семинарни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bg-BG"/>
              </w:rPr>
              <w:t>Практически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Хоспитиран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 w:eastAsia="bg-BG"/>
              </w:rPr>
            </w:pPr>
            <w:r>
              <w:rPr>
                <w:sz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bg-BG"/>
              </w:rPr>
              <w:t>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урсова работа</w:t>
            </w:r>
          </w:p>
        </w:tc>
      </w:tr>
    </w:tbl>
    <w:p>
      <w:pPr>
        <w:pStyle w:val="TextBodyIndent"/>
        <w:ind w:left="283" w:firstLine="43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lang w:val="bg-BG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bg-BG"/>
        </w:rPr>
      </w:pPr>
      <w:r>
        <w:rPr>
          <w:rFonts w:cs="Times New Roman;Times New Roman"/>
          <w:b/>
          <w:i/>
          <w:sz w:val="24"/>
          <w:lang w:val="bg-BG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Анотация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урсът запознава с методиката за проучване на езика с помощта на корпуси. 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й предоставя данни в няколко свързани области: 1) Общ увод: какво е корпус, какво е корпусна лингвистика, с какво се отличава тя от други методики за езиков анализ; 2) Как се събират и оформят езиковите корпуси; 3) Как се трансформират данните от езиковите корпуси и по какъв начин се търси в тях; 4) Как се публикуват и представят пред читателите и публиката езиковите корпуси и/или техните данни; 5) Как да използваме корпусите за научните изследвания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рсът е подходящ както за докторанти в областта на лингвистиката, така и за тези, които са насочили своите интереси в полето на литературните и историческите текстове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lang w:val="bg-BG"/>
        </w:rPr>
        <w:t>Форми и методи на оценяване</w:t>
      </w:r>
      <w:r>
        <w:rPr>
          <w:sz w:val="24"/>
          <w:lang w:val="bg-BG"/>
        </w:rPr>
        <w:t xml:space="preserve">: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и формирането на оценката се отчита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тговор на допълнителни въпроси от програмата на курса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sz w:val="24"/>
        </w:rPr>
        <w:t>степента на участие на докторанта в работата по време на семинарните занятия, изпълнението на зададените домашни упражнения, резултатите от текущия контрол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урсова работа</w:t>
      </w:r>
    </w:p>
    <w:p>
      <w:pPr>
        <w:pStyle w:val="TextBody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Очаквани резултати:</w:t>
      </w:r>
    </w:p>
    <w:p>
      <w:pPr>
        <w:pStyle w:val="TextBody"/>
        <w:ind w:firstLine="720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</w:rPr>
        <w:t>Придобиване на умения у докторантите да ползват специализирана научна литература; да създават научен текст; да работят в екип по проблеми от сферата на научно-изследователската им работа; да разсъждават в по-широк интердисциплинарен контекст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Предварителни изисквания</w:t>
      </w:r>
      <w:r>
        <w:rPr>
          <w:rFonts w:cs="Times New Roman;Times New Roman" w:ascii="Times New Roman;Times New Roman" w:hAnsi="Times New Roman;Times New Roman"/>
          <w:i/>
          <w:sz w:val="24"/>
        </w:rPr>
        <w:t xml:space="preserve">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кторанти, преминали курсове по граматика и лексикология в рамките на изучавана филологическа дисциплин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bg-BG"/>
        </w:rPr>
      </w:pPr>
      <w:r>
        <w:rPr>
          <w:rFonts w:cs="Times New Roman;Times New Roman"/>
          <w:sz w:val="24"/>
          <w:lang w:val="bg-BG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Съдържание на дисциплината:</w:t>
      </w:r>
    </w:p>
    <w:p>
      <w:pPr>
        <w:pStyle w:val="TextBody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Основната част на курса включва аналитично осмисляне на избрани теоретични текстове и техното прилагане в практически разработки.. Критериите при подбора на текстовете са: информативност, проблемност, репрезентативност. Очаква се мотивирането на докторантите да участват с дискусии и да излагат мнението си по научни хипотези и различни гледни точки. </w:t>
      </w:r>
    </w:p>
    <w:p>
      <w:pPr>
        <w:pStyle w:val="TextBody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Heading4"/>
        <w:spacing w:lineRule="auto" w:line="240"/>
        <w:rPr/>
      </w:pPr>
      <w:r>
        <w:rPr>
          <w:rFonts w:cs="Times New Roman;Times New Roman" w:ascii="Times New Roman;Times New Roman" w:hAnsi="Times New Roman;Times New Roman"/>
          <w:i/>
          <w:sz w:val="24"/>
        </w:rPr>
        <w:t>Лекции и семинарни упражнения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lang w:val="bg-BG"/>
        </w:rPr>
      </w:pPr>
      <w:r>
        <w:rPr>
          <w:rFonts w:cs="Times New Roman;Times New Roman"/>
          <w:i/>
          <w:sz w:val="24"/>
          <w:lang w:val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ема 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именование на тем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орариум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я, твърдения и разграничения. Корпуси и бази от данни. Корпуси, електронни публикации и електронни изд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ind w:left="3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зиковият корпус и лингвистичните данни. Различният поглед на корпусната лингвистика. Мястото на корпусната лингвистика сред останалите езиковедски дисциплини. Няколко примера: фонетика и фонология; граматика; лексикология и семант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ind w:left="3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ове корпуси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рия на корпусната лингвистика.</w:t>
            </w:r>
          </w:p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ind w:left="36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2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изайн на корпуса. Критерии. </w:t>
            </w:r>
          </w:p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нгвистични данни и лингвистична анотация. Формална рамка на лингвистичната анотация. Интуиция и анотация. Видове лингвистични анотации. Анотациите в компютърна форма.  Анотациите и маркиращите езиц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ind w:left="3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ове маркиращи езици. Кратка история на маркиращите езици. Основни принципи и техники. XML и съвременните маркиращи езици. Постепенен увод в семейството на XML. Анотация и маркиране в документите. Формални правила и маркиране на езикови данн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ind w:left="3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отиране на различни езикови явления. Стандарти и добри практики. Разлики между анотация на текст и анотация на устна реч. Анотация на лексика и семантика. Анотация на граматични явления. Анотация на фонетични и фонологични сегменти. Анотация на текстови и речеви цял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rPr>
                <w:sz w:val="24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Корпуси от устна реч. Структура и при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2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лтимедийни корпуси. Мултимодални корпуси.</w:t>
            </w:r>
          </w:p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пуси от текстове и изучаването на езиците като чужди.</w:t>
            </w:r>
          </w:p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пусната лингвистика в помощ на историята на езика.</w:t>
            </w:r>
          </w:p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пуси на повече от един език и паралелни корпуси.</w:t>
            </w:r>
          </w:p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ind w:left="3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ове бази от данни  и XML.</w:t>
            </w:r>
          </w:p>
          <w:p>
            <w:pPr>
              <w:pStyle w:val="TextBody"/>
              <w:jc w:val="both"/>
              <w:rPr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ини за търсене в електронните докумен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ки на търсене. Специализирано търсе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гулярни изрази. Езици за търсен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XML към публикацият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ind w:left="3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2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ини за трансформация на XML документа. Езици за трансформация</w:t>
            </w:r>
            <w:r>
              <w:rPr/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XML и форматите за електронните публикации. XML и HTML. XML и PDF. XML и ePub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на езиковите корпуси при доказването (апробирането, верифицирането) на научни хипотез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ind w:left="3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ългарският изследовател – между фиша и корпуса.</w:t>
            </w:r>
          </w:p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bg-BG"/>
              </w:rPr>
            </w:pPr>
            <w:r>
              <w:rPr>
                <w:rFonts w:cs="Times New Roman;Times New Roman"/>
                <w:sz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2 ч.</w:t>
            </w:r>
          </w:p>
        </w:tc>
      </w:tr>
    </w:tbl>
    <w:p>
      <w:pPr>
        <w:pStyle w:val="Normal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lang w:val="bg-BG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 xml:space="preserve">     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</w:r>
      <w:r>
        <w:br w:type="page"/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Литература: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lang w:val="en-US"/>
        </w:rPr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зи списък засяга само общите теми на курса. При разглеждането на отделните теми ще бъде представена допълнителна литература. Представени са заглавия, достъпни в българските библиотеки или в интернет пространството.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водни курсове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1) Wynne, Martin</w:t>
      </w:r>
      <w:r>
        <w:rPr>
          <w:sz w:val="24"/>
          <w:szCs w:val="24"/>
          <w:lang w:val="bg-BG"/>
        </w:rPr>
        <w:t xml:space="preserve"> (ed.) 2004. Developing Linguistic Corpora: a Guide to Good Practice. </w:t>
      </w:r>
      <w:r>
        <w:rPr>
          <w:sz w:val="24"/>
          <w:szCs w:val="24"/>
        </w:rPr>
        <w:t xml:space="preserve">Oxford: Oxbow Books. Available online from </w:t>
      </w:r>
      <w:hyperlink r:id="rId2">
        <w:r>
          <w:rPr>
            <w:rStyle w:val="InternetLink"/>
            <w:sz w:val="24"/>
            <w:szCs w:val="24"/>
          </w:rPr>
          <w:t>http://ahds.ac.uk/linguistic-corpora/</w:t>
        </w:r>
      </w:hyperlink>
      <w:r>
        <w:rPr>
          <w:sz w:val="24"/>
          <w:szCs w:val="24"/>
        </w:rPr>
        <w:t xml:space="preserve"> [Accessed 2014-10-09].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McEnery, Tony and Andrew Wilson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Corpus Linguistic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lancaster.ac.uk/fss/courses/ling/corpus/</w:t>
        </w:r>
      </w:hyperlink>
    </w:p>
    <w:p>
      <w:pPr>
        <w:pStyle w:val="TextBody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Kennedy, Graeme. 1998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An Introduction to Corpus Linguistic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London and New York: Routledge</w:t>
      </w:r>
    </w:p>
    <w:p>
      <w:pPr>
        <w:pStyle w:val="TextBody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) Biber, Douglas; Susan Condrad &amp; Randi Reppen. 2007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Corpus linguistics : investigating language structure and us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2nd ed. Cambridge: Cambridge University Press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McEnery, Tony,Andrew Hardie. 2012. Corpus linguistics : method, theory and practice. Cambridge: Cambridge University Press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Sinclair, John. 1991. Corpus, Concordance, Collocation. Oxford: Oxford University Press. 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jc w:val="left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Сборници</w:t>
      </w:r>
    </w:p>
    <w:p>
      <w:pPr>
        <w:pStyle w:val="TextBody"/>
        <w:jc w:val="left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1) Svartvik, Jan (ed.). 199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irections in corpus linguistics (Trends in linguistics Studies and monographs № 65). Berlin etc. : De Gruyter </w:t>
      </w:r>
    </w:p>
    <w:p>
      <w:pPr>
        <w:pStyle w:val="TextBody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Straniero Sergio, Francesco; Caterina Falbo (eds.). 2012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Breaking Ground in Corpus-based Interpreting Studie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Linguistic insights ; 147). Peter Lang.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English Corpus Linguistics: Studies in Honour of Jan Svartvik. Longman, 1991.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Garside, Roger. 1987. The Computational Analysis of English : A Corpus-Based Approach.  Longman.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Debates in the Digital Humanities. 2012. University of Minnesota Press.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оредици:</w:t>
      </w:r>
    </w:p>
    <w:p>
      <w:pPr>
        <w:pStyle w:val="TextBody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eubert, Wolfgang and Ramesh Krishnamurthy (eds.) 2007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Corpus linguistics. Critical Concepts in Linguistic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London; New York: Routledge. (6 volumes)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Наръчници</w:t>
      </w:r>
    </w:p>
    <w:p>
      <w:pPr>
        <w:pStyle w:val="TextBody"/>
        <w:spacing w:before="0" w:after="142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О'Keeffe, Anne, Michael MacCarthy (eds.). 2010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The Routledge handbook of corpus linguistics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Routledge handbooks in applied linguistics)</w:t>
      </w:r>
    </w:p>
    <w:p>
      <w:pPr>
        <w:pStyle w:val="TextBody"/>
        <w:spacing w:before="0" w:after="14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Aston, Guy. 1998. The BNC Handbook - Exploring the British National Corpus with SARA. Edinburgh University Press.</w:t>
      </w:r>
    </w:p>
    <w:p>
      <w:pPr>
        <w:pStyle w:val="TextBody"/>
        <w:spacing w:before="0" w:after="14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Mitkov, Ruslan (ed.) 2004. The Oxford handbook of computational linguistics. Oxford University Press.</w:t>
      </w:r>
    </w:p>
    <w:p>
      <w:pPr>
        <w:pStyle w:val="TextBody"/>
        <w:spacing w:before="0" w:after="14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pacing w:before="0" w:after="14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Статии</w:t>
      </w:r>
    </w:p>
    <w:p>
      <w:pPr>
        <w:pStyle w:val="TextBody"/>
        <w:spacing w:before="0" w:after="142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Коева, Св., Ив. Стоянова. 2009. Български национален корпус. –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Българск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език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09, № 3: 137-145. </w:t>
      </w:r>
    </w:p>
    <w:p>
      <w:pPr>
        <w:pStyle w:val="TextBody"/>
        <w:spacing w:before="0" w:after="142"/>
        <w:jc w:val="left"/>
        <w:rPr>
          <w:rFonts w:ascii="Times New Roman;Times New Roman" w:hAnsi="Times New Roman;Times New Roman" w:cs="Times New Roman;Times New Roman"/>
          <w:spacing w:val="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Коева, С., Д. Благоева, С. Колковска. 2011. Проектът Български национален корпус – резултати и перспективи. –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Български ези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58, 2011, № 3: 34-53.</w:t>
      </w:r>
    </w:p>
    <w:p>
      <w:pPr>
        <w:pStyle w:val="TextBody"/>
        <w:spacing w:before="0" w:after="14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40"/>
          <w:sz w:val="24"/>
          <w:szCs w:val="24"/>
        </w:rPr>
        <w:t>3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имов, К., П. Осенова. 2005. Корпус от синтактични описания на българския език – BulTreeBank</w:t>
      </w:r>
      <w:r>
        <w:rPr>
          <w:rStyle w:val="Emphasis"/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минар, СУ "Св. Климент Охридски". София, 28. 01. 2005 г.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bultreebank.org/bgpapers/BTBSeminar050128.pdf</w:t>
        </w:r>
      </w:hyperlink>
    </w:p>
    <w:p>
      <w:pPr>
        <w:pStyle w:val="TextBody"/>
        <w:spacing w:before="0" w:after="142"/>
        <w:jc w:val="left"/>
        <w:rPr>
          <w:rFonts w:ascii="Times New Roman;Times New Roman" w:hAnsi="Times New Roman;Times New Roman" w:cs="Times New Roman;Times New Roman"/>
          <w:spacing w:val="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Тишева, Й. 2006</w:t>
      </w:r>
      <w:r>
        <w:rPr>
          <w:rFonts w:cs="Times New Roman;Times New Roman" w:ascii="Times New Roman;Times New Roman" w:hAnsi="Times New Roman;Times New Roman"/>
          <w:spacing w:val="40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ългарската разговорна реч в интернет. </w:t>
      </w:r>
      <w:r>
        <w:rPr>
          <w:rStyle w:val="Emphasis"/>
          <w:rFonts w:cs="Times New Roman;Times New Roman" w:ascii="Times New Roman;Times New Roman" w:hAnsi="Times New Roman;Times New Roman"/>
          <w:sz w:val="24"/>
          <w:szCs w:val="24"/>
        </w:rPr>
        <w:t>Паисиеви чет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Style w:val="Emphasis"/>
          <w:rFonts w:cs="Times New Roman;Times New Roman" w:ascii="Times New Roman;Times New Roman" w:hAnsi="Times New Roman;Times New Roman"/>
          <w:sz w:val="24"/>
          <w:szCs w:val="24"/>
        </w:rPr>
        <w:t>Научни трудов</w:t>
      </w:r>
      <w:r>
        <w:rPr>
          <w:rStyle w:val="Emphasis"/>
          <w:rFonts w:cs="Times New Roman;Times New Roman" w:ascii="Times New Roman;Times New Roman" w:hAnsi="Times New Roman;Times New Roman"/>
          <w:spacing w:val="40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4 (1), сб. А. Пловдив: УИ “Паисий Хилендарски”. 277-288.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http://bgspeech.net/publications/Tisheva_razg_rech_internet.pdf</w:t>
        </w:r>
      </w:hyperlink>
    </w:p>
    <w:p>
      <w:pPr>
        <w:pStyle w:val="TextBody"/>
        <w:spacing w:before="0" w:after="14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40"/>
          <w:sz w:val="24"/>
          <w:szCs w:val="24"/>
        </w:rPr>
        <w:t xml:space="preserve">5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ишева, Й., М. Джонова. 2010. Електронни ресурси за българската разговорна реч (инициативата BgSpeech). –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Littera et Lingu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лято 2010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Доклади от научната конференция „Ресурси за електронно обучение“, Факултет по славянски филологии, 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 “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Св. Климент Охридски”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3 февруари 2010 г. at http://slav.uni-sofia.bg/naum/node/1735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"/>
        </w:rPr>
        <w:t>.</w:t>
      </w:r>
    </w:p>
    <w:p>
      <w:pPr>
        <w:pStyle w:val="TextBody"/>
        <w:spacing w:before="0" w:after="142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) Тишева, Й., М. Джонова. 2011. Корпус с устна българска реч – специфика и структура. –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Български ези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58, 2011, № 3: 54-71.</w:t>
      </w:r>
    </w:p>
    <w:p>
      <w:pPr>
        <w:pStyle w:val="TextBody"/>
        <w:spacing w:before="0" w:after="14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) Atanasov, A. 2006. Encoding Bulgarian Colloquial Speech Using TEI Specification. </w:t>
      </w:r>
      <w:r>
        <w:rPr>
          <w:rStyle w:val="Emphasis"/>
          <w:rFonts w:cs="Times New Roman;Times New Roman" w:ascii="Times New Roman;Times New Roman" w:hAnsi="Times New Roman;Times New Roman"/>
          <w:sz w:val="24"/>
          <w:szCs w:val="24"/>
        </w:rPr>
        <w:t xml:space="preserve">Computer Applications in Slavic Studies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“Boyan Penev” Publishing Centre, Sofia. 233-240.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bgspeech.net/publications/atanasov_tei.pdf</w:t>
        </w:r>
      </w:hyperlink>
    </w:p>
    <w:p>
      <w:pPr>
        <w:pStyle w:val="TextBody"/>
        <w:spacing w:before="0" w:after="142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) Koeva, S., Blagoeva, D., Kolkovska, S. 2010. Bulgarian National Corpus Project. –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Proceedings of LREC-2010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Valletta, ELRA, 2010: 3678-3684.</w:t>
      </w:r>
    </w:p>
    <w:p>
      <w:pPr>
        <w:pStyle w:val="TextBody"/>
        <w:spacing w:before="0" w:after="142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) Koeva, S., I. Stoyanova, S. Leseva, T. Dimitrova, R. Dekova, E. Tarpomanova. 2012. The Bulgarian National Corpus: Theory and Practice in Corpus Design –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Journal of Language Modellin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2012, Vol. 0, No. 1: 65-110.</w:t>
      </w:r>
    </w:p>
    <w:p>
      <w:pPr>
        <w:pStyle w:val="TextBody"/>
        <w:spacing w:before="0" w:after="142"/>
        <w:jc w:val="left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) Navarretta, C., E. Ahlsén, J. Allwood, K. Jokinen, P. Paggio. 2011. Creating Comparable Multimodal Corpora for Nordic Languages. –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Proceedings of the 18th Nordic Conference of Computational Linguistic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Riga, Latvia, May 11-13 2011, 153-160. </w:t>
      </w:r>
    </w:p>
    <w:p>
      <w:pPr>
        <w:pStyle w:val="TextBody"/>
        <w:spacing w:before="0" w:after="142"/>
        <w:jc w:val="left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11) Schmidt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pacing w:val="40"/>
          <w:sz w:val="24"/>
          <w:szCs w:val="24"/>
        </w:rPr>
        <w:t xml:space="preserve">,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T. 201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 TEI-based Approach to Standardising Spoken Language Transcription. –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Journal of the Text Encoding Initiativ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1)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"/>
        </w:rPr>
        <w:t>June 2011.</w:t>
      </w:r>
    </w:p>
    <w:p>
      <w:pPr>
        <w:pStyle w:val="TextBody"/>
        <w:spacing w:before="0" w:after="14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12)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Schmidt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, T., K. Elenius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pacing w:val="40"/>
          <w:sz w:val="24"/>
          <w:szCs w:val="24"/>
        </w:rPr>
        <w:t>,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P. Trilsbeek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pacing w:val="40"/>
          <w:sz w:val="24"/>
          <w:szCs w:val="24"/>
        </w:rPr>
        <w:t xml:space="preserve">. 2010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ultimedia Corpora (Media encoding and annotation). Draft submitted to CLARIN WG 5.7. as input to CLARIN deliverable D5.C-3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Interoperability and Standards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t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exmaralda.org/files/CLARIN_Standards.pdf</w:t>
        </w:r>
      </w:hyperlink>
    </w:p>
    <w:p>
      <w:pPr>
        <w:pStyle w:val="TextBody"/>
        <w:spacing w:before="0" w:after="14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SimovK_POsenova2004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13) Simov, Kiril, Petya Osenova. 2004. BTB-TR04: BulTreeBank Morphosyntactic Annotation of Bulgarian Texts</w:t>
      </w:r>
      <w:r>
        <w:rPr>
          <w:rStyle w:val="Emphasis"/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Emphasis"/>
          <w:rFonts w:cs="Times New Roman;Times New Roman" w:ascii="Times New Roman;Times New Roman" w:hAnsi="Times New Roman;Times New Roman"/>
          <w:sz w:val="24"/>
          <w:szCs w:val="24"/>
        </w:rPr>
        <w:t>BulTreeBank Project Technical Report № 0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bultreebank.org/TechRep/BTB-TR04.pdf</w:t>
        </w:r>
      </w:hyperlink>
    </w:p>
    <w:p>
      <w:pPr>
        <w:pStyle w:val="TextBody"/>
        <w:spacing w:before="0" w:after="14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" w:name="tishevay-mdzhonova2006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4) Tisheva, Y., M. Dzhonova. 2006. Colloquial Bulgarian on the Web. </w:t>
      </w:r>
      <w:r>
        <w:rPr>
          <w:rStyle w:val="Emphasis"/>
          <w:rFonts w:cs="Times New Roman;Times New Roman" w:ascii="Times New Roman;Times New Roman" w:hAnsi="Times New Roman;Times New Roman"/>
          <w:sz w:val="24"/>
          <w:szCs w:val="24"/>
        </w:rPr>
        <w:t xml:space="preserve">Computer Applications in Slavic Studies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ofia: “Boyan Penev” Publishing Centre. 217-232.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bgspeech.net/publications/TishevaDzhonova_colloquialBg.pdf</w:t>
        </w:r>
      </w:hyperlink>
    </w:p>
    <w:p>
      <w:pPr>
        <w:pStyle w:val="TextBody"/>
        <w:spacing w:before="0" w:after="14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pacing w:before="0" w:after="14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pacing w:before="0" w:after="14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Посочки към материали по корпусна лингвистика в Интернет:</w:t>
      </w:r>
    </w:p>
    <w:p>
      <w:pPr>
        <w:pStyle w:val="TextBody"/>
        <w:spacing w:before="0" w:after="142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David Lee's Corpus-based Linguistics Links: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http://tiny.cc/corpora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Съдържа връзки към: Сбирки от корпуси и архиви от данни; Курсове, информации, електронни списъци; Стандарти; Софтуер и компютърни средства за изследване; Помагала, енциклопедии, статии, списания; Връзки в помощ на преподаването; Koнференции и проекти)</w:t>
      </w:r>
    </w:p>
    <w:p>
      <w:pPr>
        <w:pStyle w:val="TextBody"/>
        <w:spacing w:before="0" w:after="142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Text Corpora and Corpus Linguistics: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athel.com/corpus.html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Съдържа връзки към различни корпуси, корпуси и изучаване на езици; софтуер за правене на корпуси; конкорданси, курсове в интернет; библиография; полезни сайтове)</w:t>
      </w:r>
    </w:p>
    <w:p>
      <w:pPr>
        <w:pStyle w:val="TextBody"/>
        <w:spacing w:before="0" w:after="14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pacing w:before="0" w:after="14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 Български корпуси: </w:t>
      </w:r>
    </w:p>
    <w:p>
      <w:pPr>
        <w:pStyle w:val="TextBody"/>
        <w:spacing w:before="0" w:after="142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ългарски национален корпус: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ibl.bas.bg/BGNC_bg.htm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TextBody"/>
        <w:spacing w:before="0" w:after="14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ългарския референтен корпус – BulTreeBank: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webclark.org/</w:t>
        </w:r>
      </w:hyperlink>
    </w:p>
    <w:p>
      <w:pPr>
        <w:pStyle w:val="TextBody"/>
        <w:spacing w:before="0" w:after="142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рпус на българската политическа и журналистическа реч: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political.webclark.org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TextBody"/>
        <w:spacing w:before="0" w:after="14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рпуси от българска разговорна реч –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folk.uio.no/kjetilrh/bul</w:t>
        </w:r>
      </w:hyperlink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g</w:t>
        </w:r>
      </w:hyperlink>
    </w:p>
    <w:p>
      <w:pPr>
        <w:pStyle w:val="TextBody"/>
        <w:spacing w:before="0" w:after="142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рпус от устна българска реч –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bgspeech.net/bg/resources/spoken.html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TextBody"/>
        <w:spacing w:before="0" w:after="14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рпуси от българска разговорна реч –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folk.uio.no/kjetilrh/bulg</w:t>
        </w:r>
      </w:hyperlink>
    </w:p>
    <w:p>
      <w:pPr>
        <w:pStyle w:val="TextBody"/>
        <w:spacing w:before="0" w:after="14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лтимедиен корпус на българската устна реч –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bgspeech.net/bg/resources/multimediacorpus.html</w:t>
        </w:r>
      </w:hyperlink>
    </w:p>
    <w:p>
      <w:pPr>
        <w:pStyle w:val="TextBody"/>
        <w:spacing w:before="0" w:after="14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Свързани проекти в България: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b/>
          <w:b/>
          <w:color w:val="0000FF"/>
          <w:sz w:val="22"/>
          <w:szCs w:val="22"/>
        </w:rPr>
      </w:pPr>
      <w:r>
        <w:rPr/>
        <w:tab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Bultreebank: 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</w:rPr>
          <w:t>http://www.bultreebank.org/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color w:val="0000FF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FF"/>
          <w:sz w:val="22"/>
          <w:szCs w:val="22"/>
        </w:rPr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i/>
          <w:sz w:val="24"/>
          <w:lang w:val="bg-BG"/>
        </w:rPr>
        <w:t>Съставили програмата:</w:t>
      </w:r>
      <w:r>
        <w:rPr>
          <w:b/>
          <w:sz w:val="24"/>
          <w:lang w:val="bg-BG"/>
        </w:rPr>
        <w:t xml:space="preserve"> проф. д-р </w:t>
      </w:r>
      <w:r>
        <w:rPr>
          <w:b/>
          <w:sz w:val="24"/>
          <w:lang w:val="en-US"/>
        </w:rPr>
        <w:t>Йовка Тишева, доц. Д-</w:t>
      </w:r>
      <w:r>
        <w:rPr>
          <w:b/>
          <w:sz w:val="24"/>
          <w:lang w:val="bg-BG"/>
        </w:rPr>
        <w:t>р Андрей Бояджиев, доц. д-р Марина Джонова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i/>
          <w:i/>
          <w:sz w:val="24"/>
          <w:lang w:val="bg-BG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Sans Serif;Arial" w:hAnsi="MS Sans Serif;Arial" w:cs="MS Sans Serif;Arial"/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S Sans Serif;Arial" w:hAnsi="MS Sans Serif;Arial" w:cs="MS Sans Serif;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;Arial" w:hAnsi="MS Sans Serif;Arial" w:cs="MS Sans Serif;Arial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MS Sans Serif;Arial" w:hAnsi="MS Sans Serif;Arial" w:cs="MS Sans Serif;Arial"/>
      <w:b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S Sans Serif;Arial" w:hAnsi="MS Sans Serif;Arial" w:cs="MS Sans Serif;Arial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ind w:left="360" w:hanging="0"/>
      <w:outlineLvl w:val="6"/>
    </w:pPr>
    <w:rPr>
      <w:rFonts w:ascii="MS Sans Serif;Arial" w:hAnsi="MS Sans Serif;Arial" w:cs="MS Sans Serif;Arial"/>
      <w:sz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" w:hAnsi="Courier New" w:cs="Times New Roman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MS Sans Serif;Arial" w:hAnsi="MS Sans Serif;Arial" w:cs="MS Sans Serif;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S Sans Serif;Arial" w:hAnsi="MS Sans Serif;Arial" w:cs="MS Sans Serif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hds.ac.uk/linguistic-corpora/" TargetMode="External"/><Relationship Id="rId3" Type="http://schemas.openxmlformats.org/officeDocument/2006/relationships/hyperlink" Target="http://www.lancaster.ac.uk/fss/courses/ling/corpus/" TargetMode="External"/><Relationship Id="rId4" Type="http://schemas.openxmlformats.org/officeDocument/2006/relationships/hyperlink" Target="http://www.bultreebank.org/bgpapers/BTBSeminar050128.pdf" TargetMode="External"/><Relationship Id="rId5" Type="http://schemas.openxmlformats.org/officeDocument/2006/relationships/hyperlink" Target="http://bgspeech.net/publications/Tisheva_razg_rech_internet.pdf" TargetMode="External"/><Relationship Id="rId6" Type="http://schemas.openxmlformats.org/officeDocument/2006/relationships/hyperlink" Target="http://bgspeech.net/publications/atanasov_tei.pdf" TargetMode="External"/><Relationship Id="rId7" Type="http://schemas.openxmlformats.org/officeDocument/2006/relationships/hyperlink" Target="http://www.exmaralda.org/files/CLARIN_Standards.pdf" TargetMode="External"/><Relationship Id="rId8" Type="http://schemas.openxmlformats.org/officeDocument/2006/relationships/hyperlink" Target="http://www.bultreebank.org/TechRep/BTB-TR04.pdf" TargetMode="External"/><Relationship Id="rId9" Type="http://schemas.openxmlformats.org/officeDocument/2006/relationships/hyperlink" Target="http://bgspeech.net/publications/TishevaDzhonova_colloquialBg.pdf" TargetMode="External"/><Relationship Id="rId10" Type="http://schemas.openxmlformats.org/officeDocument/2006/relationships/hyperlink" Target="http://tiny.cc/corpora" TargetMode="External"/><Relationship Id="rId11" Type="http://schemas.openxmlformats.org/officeDocument/2006/relationships/hyperlink" Target="http://www.athel.com/corpus.html" TargetMode="External"/><Relationship Id="rId12" Type="http://schemas.openxmlformats.org/officeDocument/2006/relationships/hyperlink" Target="http://www.ibl.bas.bg/BGNC_bg.htm" TargetMode="External"/><Relationship Id="rId13" Type="http://schemas.openxmlformats.org/officeDocument/2006/relationships/hyperlink" Target="http://www.webclark.org/" TargetMode="External"/><Relationship Id="rId14" Type="http://schemas.openxmlformats.org/officeDocument/2006/relationships/hyperlink" Target="http://www.political.webclark.org/" TargetMode="External"/><Relationship Id="rId15" Type="http://schemas.openxmlformats.org/officeDocument/2006/relationships/hyperlink" Target="http://folk.uio.no/kjetilrh/bul" TargetMode="External"/><Relationship Id="rId16" Type="http://schemas.openxmlformats.org/officeDocument/2006/relationships/hyperlink" Target="http://folk.uio.no/kjetilrh/bulg" TargetMode="External"/><Relationship Id="rId17" Type="http://schemas.openxmlformats.org/officeDocument/2006/relationships/hyperlink" Target="http://bgspeech.net/bg/resources/spoken.html" TargetMode="External"/><Relationship Id="rId18" Type="http://schemas.openxmlformats.org/officeDocument/2006/relationships/hyperlink" Target="http://folk.uio.no/kjetilrh/bulg" TargetMode="External"/><Relationship Id="rId19" Type="http://schemas.openxmlformats.org/officeDocument/2006/relationships/hyperlink" Target="http://bgspeech.net/bg/resources/multimediacorpus.html" TargetMode="External"/><Relationship Id="rId20" Type="http://schemas.openxmlformats.org/officeDocument/2006/relationships/hyperlink" Target="http://www.bultreebank.org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52:00Z</dcterms:created>
  <dc:creator>ED</dc:creator>
  <dc:description/>
  <cp:keywords/>
  <dc:language>en-US</dc:language>
  <cp:lastModifiedBy>Vice-deans</cp:lastModifiedBy>
  <cp:lastPrinted>2015-06-24T15:04:00Z</cp:lastPrinted>
  <dcterms:modified xsi:type="dcterms:W3CDTF">2019-08-29T06:52:00Z</dcterms:modified>
  <cp:revision>2</cp:revision>
  <dc:subject/>
  <dc:title>СОФИЙСКИ УНИВЕРСИТЕТ “СВ</dc:title>
</cp:coreProperties>
</file>