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eastAsia="ja-JP"/>
        </w:rPr>
        <w:t>ПОПРАВИТЕЛНА</w:t>
      </w:r>
      <w:r>
        <w:rPr>
          <w:b/>
        </w:rPr>
        <w:t xml:space="preserve"> СЕСИЯ НА СПЕЦИАЛНОСТ КИТА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7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8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ърви кур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имн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Екатерина Търпо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тора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но крило, 2 ет., зала 1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ц. Тодор Х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торат, 155 аудитор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актически китайски език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. ас. д-р Теодора Куцар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. Стефан Иванчев, Цветелина Недялкова, Хъ Дзю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8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таис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В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тна сесия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3260"/>
              <w:gridCol w:w="1843"/>
              <w:gridCol w:w="1134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ЧЕБНА ДИСЦИПЛИН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ЕПОДАВАТЕ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АТА, ЧА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ЛА</w:t>
                  </w:r>
                </w:p>
              </w:tc>
            </w:tr>
            <w:tr>
              <w:trPr/>
              <w:tc>
                <w:tcPr>
                  <w:tcW w:w="1037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lang w:val="ru-RU"/>
                    </w:rPr>
                    <w:t>ЗАДЪЛЖИТЕЛНИ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 xml:space="preserve">Практически китайски език, </w:t>
                  </w:r>
                  <w:r>
                    <w:rPr/>
                    <w:t>II</w:t>
                  </w:r>
                  <w:r>
                    <w:rPr>
                      <w:lang w:val="ru-RU"/>
                    </w:rPr>
                    <w:t xml:space="preserve"> час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. ас. д-р Теодора Куцарова, ас. Стефан Иванчев, Цветелина Недялкова и Хъ Дзюли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1.08.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:30 ч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Китаист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0;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6 В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а история на Китай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гл. ас. д-р Теодора Куцаро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30. 08.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10: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Китаистика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анознание на Китай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Цветелина Недялко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  <w:lang w:eastAsia="en-US"/>
                    </w:rPr>
                  </w:pPr>
                  <w:r>
                    <w:rPr>
                      <w:rFonts w:eastAsia="MS Mincho;ＭＳ 明朝"/>
                      <w:b/>
                      <w:lang w:eastAsia="en-US"/>
                    </w:rPr>
                    <w:t>04.09.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b/>
                      <w:lang w:eastAsia="en-US"/>
                    </w:rPr>
                    <w:t>14:00 ч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  <w:lang w:val="ru-RU"/>
                    </w:rPr>
                    <w:t>31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од в китайската писменос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ас. д-р Евелина Хай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.09.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:00 ч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Китаистика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зикова култур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. ас. д-р Стефка  Фетваджие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 w:eastAsia="ja-JP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ja-JP"/>
                    </w:rPr>
                    <w:t>25.08.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 w:eastAsia="ja-JP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ja-JP"/>
                    </w:rPr>
                    <w:t>10:00 ч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 w:eastAsia="ja-JP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ja-JP"/>
                    </w:rPr>
                    <w:t>Ректорат, пред 139 кабинет</w:t>
                  </w:r>
                </w:p>
              </w:tc>
            </w:tr>
            <w:tr>
              <w:trPr/>
              <w:tc>
                <w:tcPr>
                  <w:tcW w:w="1037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ИЗБИРАЕМИ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Философско и текстологично разглеждане на трактатите „Лаодзъ“ и „Джуандзъ“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гл. ас. д-р Теодора Куцаро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30.08.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10: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Китаистика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ългария и Китай - политически, икономически и културни взимоотношения след Втората световна войн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ц. д-р Евгений Кандилар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1.08.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: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2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тай - държава и политик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алина Мико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09.201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:00 ч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6 В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тори кур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имн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 китайски език,  ІIІ  част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д-р Веселин Карастойчев, Георги Гуцев, Цветелина Недялкова, Хъ Дзю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8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таис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а кита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овековна история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и лексикография на кита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5</w:t>
            </w:r>
            <w:r>
              <w:rPr>
                <w:b/>
                <w:sz w:val="28"/>
                <w:szCs w:val="28"/>
              </w:rPr>
              <w:t>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>30, 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 фонетика и фо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Мария Мар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 фолкл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д-р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ото място във фолкло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д-р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1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 системи в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09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0, 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и на икономическото развит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фсн Нако Стеф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. Емил Бое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ятна сес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ЪЛЖИТЕЛН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val="ru-RU" w:eastAsia="en-US"/>
              </w:rPr>
              <w:t>Практически китайски език, І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MS Mincho;ＭＳ 明朝"/>
                <w:sz w:val="28"/>
                <w:szCs w:val="28"/>
                <w:lang w:val="ru-RU" w:eastAsia="en-US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en-US"/>
              </w:rPr>
              <w:t>ас. Мария Маринова, Георги Гуцев, Цветелина Недялкова и Хъ Дзю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8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таис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Средновековна китайска литература - 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ас. д-р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.2018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11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en-US" w:eastAsia="en-US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Граматика на китайския език - 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04.09.2018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14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Фразеология на кита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проф. д-р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09.2018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9:30 - 17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30 и 3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БИРАЕМ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MS Mincho;ＭＳ 明朝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sz w:val="28"/>
                <w:szCs w:val="28"/>
                <w:lang w:val="ru-RU" w:eastAsia="en-US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0.08.2018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Китайска нумерология и „Книга на промените“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0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Геополитика и геоикономика-Азиатски ракур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проф. дфсн Нако Стеф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eastAsia="en-US"/>
              </w:rPr>
              <w:t>05.09.2018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eastAsia="en-US"/>
              </w:rPr>
              <w:t>09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en-US"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Китай - държава и поли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К</w:t>
            </w:r>
            <w:r>
              <w:rPr>
                <w:rFonts w:eastAsia="MS Mincho;ＭＳ 明朝"/>
                <w:sz w:val="28"/>
                <w:szCs w:val="28"/>
                <w:lang w:eastAsia="en-US"/>
              </w:rPr>
              <w:t>алина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 М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09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MS Mincho;ＭＳ 明朝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sz w:val="28"/>
                <w:szCs w:val="28"/>
                <w:lang w:val="ru-RU" w:eastAsia="en-US"/>
              </w:rPr>
              <w:t>България и Китай - политически, икономически и културни взимоотношения след Втората световна во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доц. д-р Евгений Кандил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8.2018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3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ети кур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имн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овековна китайска литература - ІI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2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уване в кита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09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>30, 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итайски език - І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Антония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04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14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история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Мария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атика на китайския език - IІ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09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0, 3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чески превод от и на китайски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Стефан Иван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8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Политически системи в Източна А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5</w:t>
            </w:r>
            <w:r>
              <w:rPr>
                <w:b/>
                <w:sz w:val="28"/>
                <w:szCs w:val="28"/>
              </w:rPr>
              <w:t>.09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 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 фолкл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ото място във фолклора на Източна А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1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блеми на икономическото развитие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09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en-US"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тайски език за екскурзово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д-р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</w:tbl>
    <w:p>
      <w:pPr>
        <w:pStyle w:val="Normal"/>
        <w:rPr/>
      </w:pPr>
      <w:r>
        <w:rPr/>
        <w:t>Лятн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ЪЛЖИТЕЛН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val="ru-RU" w:eastAsia="en-US"/>
              </w:rPr>
              <w:t xml:space="preserve">Практически китайски език, 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MS Mincho;ＭＳ 明朝"/>
                <w:sz w:val="28"/>
                <w:szCs w:val="28"/>
                <w:lang w:val="ru-RU" w:eastAsia="en-US"/>
              </w:rPr>
              <w:t>І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  <w:t>доц. д-р Антония Цанкова, ас. д-р Евелина Хайн, Аксиния Колева и Хъ Дзю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8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таис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В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Съвременна китайска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ас. д-р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.09.2018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ru-RU"/>
              </w:rPr>
              <w:t>9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Старокитайски език - 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доц. д-р Антония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04.09.2018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14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Китайска диалек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ас. М.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.2018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en-US"/>
              </w:rPr>
              <w:t>Китаистик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ЕМ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Игрословието в китайския език (китайски игрословни фразеологиз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09.2018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9:30 - 17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30 и 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MS Mincho;ＭＳ 明朝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sz w:val="28"/>
                <w:szCs w:val="28"/>
                <w:lang w:val="ru-RU" w:eastAsia="en-US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08. 2018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ru-RU" w:eastAsia="en-US"/>
              </w:rPr>
              <w:t>Китайска нумерология и „Книга на промените“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08. 2018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Академично пис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проф. дфн Татяна Евт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05.09.2018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9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en-US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sz w:val="28"/>
                <w:szCs w:val="28"/>
                <w:lang w:val="ru-RU" w:eastAsia="en-US"/>
              </w:rPr>
              <w:t>България и Китай - политически, икономически и културни взимоотношения след Втората световна вой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sz w:val="28"/>
                <w:szCs w:val="28"/>
                <w:lang w:val="ru-RU" w:eastAsia="en-US"/>
              </w:rPr>
              <w:t>доц. д-р Евг. Кандил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ru-RU" w:eastAsia="en-US"/>
              </w:rPr>
              <w:t>29.08.2018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ru-RU" w:eastAsia="en-US"/>
              </w:rPr>
              <w:t>11:3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sz w:val="28"/>
                <w:szCs w:val="28"/>
                <w:lang w:val="ru-RU" w:eastAsia="en-US"/>
              </w:rPr>
              <w:t>Геополитика и геоикономика-Азиатски ракур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.2018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9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en-US"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Китай - държава и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К</w:t>
            </w: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алина 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М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09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твърти кур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имн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й-нова кита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д-р Веселин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9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арокитайски език – ІІІ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04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14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 системи в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09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0, 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чески превод от и на китай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Стефан Ив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8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ото място във фолкло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д-р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итайски език за екскурзово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Веселин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тодика на чуждоезиковото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04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14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блеми на икономическото развит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09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en-US"/>
              </w:rPr>
              <w:t>Проф. Емил Бо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Лятна сес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ЪЛЖИТЕЛН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актически китайски ези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zh-TW"/>
              </w:rPr>
              <w:t>V</w:t>
            </w:r>
            <w:r>
              <w:rPr>
                <w:sz w:val="28"/>
                <w:szCs w:val="28"/>
                <w:lang w:val="ru-RU" w:eastAsia="zh-TW"/>
              </w:rPr>
              <w:t>ІІІ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Александър Алексиев, доц. д-р Антония  Цанкова, ас. Евелина Хайн, Хъ Дзю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8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таис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; 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 лингвостил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 д-р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09.2018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9:30 - 17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30 и 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вод в теорията и практиката на пре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08. 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смен превод на специализиран 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Стефан  Ив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8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ЕМ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Китайска нумерология и „Книга на промените“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08. 2018</w:t>
            </w:r>
          </w:p>
          <w:p>
            <w:pPr>
              <w:pStyle w:val="Normal"/>
              <w:snapToGrid w:val="false"/>
              <w:rPr>
                <w:rFonts w:eastAsia="MS Mincho;ＭＳ 明朝"/>
                <w:lang w:val="ru-RU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Китай - държава и поли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Калина М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09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1-ва избираема дидактическа дисциплина „Методика на преподаването на китайската гра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04.09.2018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14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2-ра избираема дидактическа дисциплина: „Методика на преподаването на китайската писменост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08. 2018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49:00Z</dcterms:created>
  <dc:creator>TC Odit</dc:creator>
  <dc:description/>
  <cp:keywords/>
  <dc:language>en-US</dc:language>
  <cp:lastModifiedBy>User</cp:lastModifiedBy>
  <cp:lastPrinted>2018-06-14T16:07:00Z</cp:lastPrinted>
  <dcterms:modified xsi:type="dcterms:W3CDTF">2018-06-18T16:42:00Z</dcterms:modified>
  <cp:revision>132</cp:revision>
  <dc:subject/>
  <dc:title>Разпределение на часовете за летния семестър на учебната 2009 – 2010 г</dc:title>
</cp:coreProperties>
</file>