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КАТЕДРА</w:t>
      </w:r>
      <w:r>
        <w:rPr>
          <w:b/>
        </w:rPr>
        <w:t xml:space="preserve"> </w:t>
      </w:r>
      <w:r>
        <w:rPr>
          <w:b/>
          <w:lang w:val="bg-BG"/>
        </w:rPr>
        <w:t>КИТАИСТИКА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7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 xml:space="preserve">8 </w:t>
      </w:r>
      <w:r>
        <w:rPr/>
        <w:t>г.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1559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lang w:val="ru-RU"/>
              </w:rPr>
              <w:t xml:space="preserve">Практически китайски език, </w:t>
            </w:r>
            <w:r>
              <w:rPr/>
              <w:t>II</w:t>
            </w:r>
            <w:r>
              <w:rPr>
                <w:lang w:val="ru-RU"/>
              </w:rPr>
              <w:t xml:space="preserve">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д-р Теодора Куцарова, ас. Стефан Иванчев, Цветелина Недял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bg-BG"/>
              </w:rPr>
              <w:t>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ъ Дзю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15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b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а история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ранознание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Цветелина Недя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.07.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 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китайската писме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ас. д-р Евелина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а кул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 ас. Стефка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08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 w:eastAsia="ja-JP"/>
              </w:rPr>
            </w:pPr>
            <w:r>
              <w:rPr>
                <w:b/>
                <w:sz w:val="18"/>
                <w:szCs w:val="18"/>
                <w:lang w:val="ru-RU" w:eastAsia="ja-JP"/>
              </w:rPr>
              <w:t>проф. Емил Бо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и Китай - политически, икономически и културни взимоотношения след Втората световна вой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Евгений Кандил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6.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 - държава и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Калина М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6.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актически китайски език,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Мария Маринова, Георги Гуцев, Цветелина Недялкова, Хъ Дзю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7.06.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Средновековна китайска литература -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с. д-р Евелина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4.07.2018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Граматика на китайския език -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Антония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разеология на китайския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д-р Александър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3.06.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06.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 и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ш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SimSun;宋体"/>
                <w:sz w:val="28"/>
                <w:szCs w:val="28"/>
                <w:lang w:val="bg-BG"/>
              </w:rPr>
            </w:pPr>
            <w:r>
              <w:rPr>
                <w:rFonts w:eastAsia="SimSun;宋体"/>
                <w:sz w:val="28"/>
                <w:szCs w:val="28"/>
                <w:lang w:val="bg-BG"/>
              </w:rPr>
              <w:t xml:space="preserve">Китайска нумерология и „Книга на промените“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6.07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ш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rFonts w:eastAsia="SimSun;宋体"/>
                <w:sz w:val="28"/>
                <w:szCs w:val="28"/>
                <w:lang w:val="bg-BG"/>
              </w:rPr>
              <w:t>Геополитика и геоикономика-Азиатски ракур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сн Нако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06.2018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Емил Бо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- държава и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bg-BG"/>
              </w:rPr>
              <w:t>алина</w:t>
            </w:r>
            <w:r>
              <w:rPr>
                <w:sz w:val="28"/>
                <w:szCs w:val="28"/>
              </w:rPr>
              <w:t xml:space="preserve"> М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6.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и Китай - политически, икономически и културни взимоотношения след Втората световна вой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Евгений Кандил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6.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и китайски език,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ru-RU"/>
              </w:rPr>
              <w:t>І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Антония Цанкова, ас. д-р Евелина Хайн, Аксиния Колева, Хъ Дзю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bg-BG"/>
              </w:rPr>
              <w:t>.06.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китайска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д-р В. Карасто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06.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Старокитайски език -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Антония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а диалект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с. Мария 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.07.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SimSun;宋体"/>
                <w:sz w:val="28"/>
                <w:szCs w:val="28"/>
                <w:lang w:val="bg-BG"/>
              </w:rPr>
            </w:pPr>
            <w:r>
              <w:rPr>
                <w:rFonts w:eastAsia="SimSun;宋体"/>
                <w:sz w:val="28"/>
                <w:szCs w:val="28"/>
                <w:lang w:val="bg-BG"/>
              </w:rPr>
              <w:t>Китайска нумерология и „Книга на промените“ - 2,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6.07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кадемично пис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дфн Татяна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bg-BG"/>
              </w:rPr>
              <w:t>.06.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ългария и Китай - политически, икономически и културни взимоотношения след Втората световна вой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д-р Евг</w:t>
            </w:r>
            <w:r>
              <w:rPr>
                <w:sz w:val="28"/>
                <w:szCs w:val="28"/>
                <w:lang w:val="bg-BG"/>
              </w:rPr>
              <w:t>ений</w:t>
            </w:r>
            <w:r>
              <w:rPr>
                <w:sz w:val="28"/>
                <w:szCs w:val="28"/>
              </w:rPr>
              <w:t xml:space="preserve"> Кандил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6.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ка и геоикономика-Азиатски ракур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сн Нако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06.2018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проф. Емил Бо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- държава и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bg-BG"/>
              </w:rPr>
              <w:t>алина</w:t>
            </w:r>
            <w:r>
              <w:rPr>
                <w:sz w:val="28"/>
                <w:szCs w:val="28"/>
              </w:rPr>
              <w:t xml:space="preserve"> М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6.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актически китайски език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>V</w:t>
            </w:r>
            <w:r>
              <w:rPr>
                <w:rFonts w:eastAsia="Times New Roman"/>
                <w:sz w:val="28"/>
                <w:szCs w:val="28"/>
                <w:lang w:val="ru-RU" w:eastAsia="zh-TW"/>
              </w:rPr>
              <w:t>ІІІ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Александър Алексиев, доц. д-р Антония Цанкова, ас. д-р Евелина Хайн, Хъ Дзю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6.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09.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Александър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а лингвостил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д-р Александър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Увод в теорията и практиката на пре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bg-BG"/>
              </w:rPr>
              <w:t>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Писмен превод на специализиран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с. Стефан  Ив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bg-BG"/>
              </w:rPr>
              <w:t>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SimSun;宋体"/>
                <w:sz w:val="28"/>
                <w:szCs w:val="28"/>
                <w:lang w:val="bg-BG"/>
              </w:rPr>
            </w:pPr>
            <w:r>
              <w:rPr>
                <w:rFonts w:eastAsia="SimSun;宋体"/>
                <w:sz w:val="28"/>
                <w:szCs w:val="28"/>
                <w:lang w:val="bg-BG"/>
              </w:rPr>
              <w:t xml:space="preserve">Китайска нумерология и „Книга на промените“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6.07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 - държава и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Калина М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6.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-ва избираема дидактическа дисциплина „Методика на преподаването на китайската гра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Антония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0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2-ра избираема дидактическа дисциплина. „Методика на преподаването на китайската писменост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720" w:right="72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2:00Z</dcterms:created>
  <dc:creator>maya</dc:creator>
  <dc:description/>
  <cp:keywords/>
  <dc:language>en-US</dc:language>
  <cp:lastModifiedBy>Katya</cp:lastModifiedBy>
  <cp:lastPrinted>2018-05-29T09:22:00Z</cp:lastPrinted>
  <dcterms:modified xsi:type="dcterms:W3CDTF">2018-06-06T08:23:00Z</dcterms:modified>
  <cp:revision>230</cp:revision>
  <dc:subject/>
  <dc:title>Г  Р  А  Ф  И  К</dc:title>
</cp:coreProperties>
</file>