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ПОПРАВИТЕЛ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6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val="en-US" w:eastAsia="ja-JP"/>
        </w:rPr>
        <w:t>7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ърви курс</w:t>
      </w:r>
    </w:p>
    <w:p>
      <w:pPr>
        <w:pStyle w:val="Normal"/>
        <w:rPr/>
      </w:pPr>
      <w:r>
        <w:rPr/>
        <w:t>Зимен семестър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86"/>
        <w:gridCol w:w="33"/>
        <w:gridCol w:w="2644"/>
        <w:gridCol w:w="38"/>
        <w:gridCol w:w="1492"/>
        <w:gridCol w:w="39"/>
        <w:gridCol w:w="977"/>
        <w:gridCol w:w="55"/>
        <w:gridCol w:w="283"/>
        <w:gridCol w:w="851"/>
        <w:gridCol w:w="1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, доц. д-р Биляна Михайло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8.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одор Христов,  ас. Еньо Стоян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. Стефан Иванчев, Цветелина Недялкова, Хъ Дзюли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vertAlign w:val="superscript"/>
              </w:rPr>
              <w:t>.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тен семестър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китайски език,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, ас. Ст. Иванчев, Цв. Недялкова и Хъ Дзюли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ит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знание на Кит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Недялк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B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итайската писмено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а кул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Ст. Фетваджие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8.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ja-JP"/>
              </w:rPr>
              <w:t>Ректорат, 139 каб.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алиграфското изкуство в Кит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вг. Кандилар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7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правото на китайската народна републ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к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- държава и поли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ко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1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имен семестър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44"/>
        <w:gridCol w:w="1530"/>
        <w:gridCol w:w="1071"/>
        <w:gridCol w:w="1134"/>
        <w:gridCol w:w="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еселин Карастойч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Антония Цан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.09.201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атика на средновековните китайски текстов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Антония Цан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Емил Боев</w:t>
            </w:r>
          </w:p>
        </w:tc>
      </w:tr>
    </w:tbl>
    <w:p>
      <w:pPr>
        <w:pStyle w:val="Normal"/>
        <w:rPr/>
      </w:pPr>
      <w:r>
        <w:rPr/>
        <w:t>Летен семестър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560"/>
        <w:gridCol w:w="992"/>
        <w:gridCol w:w="1134"/>
        <w:gridCol w:w="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РЕПОДАВ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чески китайски език, 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В. Карастойчев, Георги Гуцев, Цв. Недялкова и Хъ Дзю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овековна китайска литература -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Ев. Х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матика на китайския език -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 ас. д-р Ант. Ца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я на китайския 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 Ал. Алекс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еми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на калиграфското изкуство в Ки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Ев. Х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Т. Куц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иковите стратегии на просветлението в Чан буд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Т. Куц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д-р Евг. Кандил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7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на правото на китайската народна репу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М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 - държава и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М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p>
      <w:pPr>
        <w:pStyle w:val="Normal"/>
        <w:rPr/>
      </w:pPr>
      <w:r>
        <w:rPr/>
        <w:t>Зимен семестър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25"/>
        <w:gridCol w:w="2532"/>
        <w:gridCol w:w="191"/>
        <w:gridCol w:w="1323"/>
        <w:gridCol w:w="194"/>
        <w:gridCol w:w="765"/>
        <w:gridCol w:w="209"/>
        <w:gridCol w:w="1199"/>
        <w:gridCol w:w="1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.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.09.2017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рино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атика на средновековните китайски текстов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ни и информационни технологии в обучениет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анаил Дан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8.2017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30</w:t>
            </w:r>
            <w:r>
              <w:rPr>
                <w:b/>
                <w:color w:val="000000"/>
                <w:sz w:val="28"/>
                <w:szCs w:val="28"/>
              </w:rPr>
              <w:t xml:space="preserve"> - 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Емил Бое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на чуждоезиковото обучение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имитър Веселин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20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 Ректор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 лексикограф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имитър Веселин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 231</w:t>
            </w:r>
          </w:p>
        </w:tc>
      </w:tr>
    </w:tbl>
    <w:p>
      <w:pPr>
        <w:pStyle w:val="Normal"/>
        <w:rPr/>
      </w:pPr>
      <w:r>
        <w:rPr/>
        <w:t>Летен семестър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3"/>
        <w:gridCol w:w="2698"/>
        <w:gridCol w:w="137"/>
        <w:gridCol w:w="1344"/>
        <w:gridCol w:w="173"/>
        <w:gridCol w:w="755"/>
        <w:gridCol w:w="219"/>
        <w:gridCol w:w="1199"/>
        <w:gridCol w:w="10"/>
      </w:tblGrid>
      <w:tr>
        <w:trPr>
          <w:trHeight w:val="3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УЧЕБНА ДИСЦИПЛ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ПОДАВАТЕ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ЛА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актически китайски език,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>І ча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. Карастойчев, гл. ас. д-р Ант. Цанкова, Акс. Колева и Хъ Дзюли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китайска литерату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. Карастойч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- II ча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Ант. Цанк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диалектоло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. Марин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словието в китайския език (китайски игрословни фразеологизм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. Алексие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но писан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Т. Евтимо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истика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алиграфското изкуство в Кита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псн Теодора Стое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ектор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5 каб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p>
      <w:pPr>
        <w:pStyle w:val="Normal"/>
        <w:rPr/>
      </w:pPr>
      <w:r>
        <w:rPr/>
        <w:t>Зимен семестър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700"/>
        <w:gridCol w:w="1530"/>
        <w:gridCol w:w="1096"/>
        <w:gridCol w:w="1199"/>
        <w:gridCol w:w="1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8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ика на средновековните китайски текст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Антония Цан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Антония Цан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онези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 Емил Бо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етен семестър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700"/>
        <w:gridCol w:w="1530"/>
        <w:gridCol w:w="1161"/>
        <w:gridCol w:w="1134"/>
        <w:gridCol w:w="10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ПОДАВА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Л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актически китайски ези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zh-TW"/>
              </w:rPr>
              <w:t>V</w:t>
            </w:r>
            <w:r>
              <w:rPr>
                <w:sz w:val="28"/>
                <w:szCs w:val="28"/>
                <w:lang w:val="ru-RU" w:eastAsia="zh-TW"/>
              </w:rPr>
              <w:t>ІІІ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. Алексиев, гл. ас. д-р Ант. Цанкова, ас. Ст. Иванчев . и, Хъ Дзюл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лингвостил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. Алекс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теорията и практиката на пре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мен превод на специализиран тек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Ст.  Иванч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еми: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словието в китайския език (китайски игрословни фразеологиз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Ал. Алекс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9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Китай - политически, икономически и културни взимоотношения след Втората световна во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вг. Кандил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.09.2017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алиграфското изкуство в Ки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. Х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правото на китайската народна репуб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- държава и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ра избираема дидактическа дисциплина: „Методика на преподаването на китайската писменос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. Куц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.00</w:t>
            </w:r>
            <w:r>
              <w:rPr>
                <w:b/>
              </w:rPr>
              <w:t xml:space="preserve"> ч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62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Gi">
    <w:name w:val="gi"/>
    <w:basedOn w:val="WWDefaultParagraphFont"/>
    <w:qFormat/>
    <w:rPr/>
  </w:style>
  <w:style w:type="character" w:styleId="Gd">
    <w:name w:val="g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Go">
    <w:name w:val="go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0:00Z</dcterms:created>
  <dc:creator>TC Odit</dc:creator>
  <dc:description/>
  <cp:keywords/>
  <dc:language>en-US</dc:language>
  <cp:lastModifiedBy>Katya</cp:lastModifiedBy>
  <cp:lastPrinted>2015-01-13T09:59:00Z</cp:lastPrinted>
  <dcterms:modified xsi:type="dcterms:W3CDTF">2017-07-05T09:10:00Z</dcterms:modified>
  <cp:revision>7</cp:revision>
  <dc:subject/>
  <dc:title>Разпределение на часовете за летния семестър на учебната 2009 – 2010 г</dc:title>
</cp:coreProperties>
</file>