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>
          <w:rFonts w:ascii="Arial" w:hAnsi="Arial" w:cs="Arial"/>
          <w:b/>
          <w:b/>
          <w:sz w:val="28"/>
          <w:lang w:val="bg-BG"/>
        </w:rPr>
      </w:pPr>
      <w:r>
        <w:rPr>
          <w:rFonts w:cs="Arial"/>
          <w:b/>
          <w:sz w:val="28"/>
          <w:lang w:val="bg-BG"/>
        </w:rPr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за  работата на докторанта  ................………………………………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з календарната ………..........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докторантурата ............., заповед N ……………от……..............  срок на  завършване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...............................................................................……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 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езултати от изпитите  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учени общотеоретични и специални въпроси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>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ладвани резултати на катедрен съвет ...............................................................................................................................................................................................................…………………………………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убликации във връзка с дисертацият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едагогическа работа .............................................................................................................................................................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бществена работа ...............................................................................................................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Мнение на научния ръководител за работата на докторант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............. 200....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27:00Z</dcterms:created>
  <dc:creator>stefan_a</dc:creator>
  <dc:description/>
  <dc:language>en-US</dc:language>
  <cp:lastModifiedBy>Lilia Marinova</cp:lastModifiedBy>
  <cp:lastPrinted>2004-02-05T11:00:00Z</cp:lastPrinted>
  <dcterms:modified xsi:type="dcterms:W3CDTF">2005-01-26T09:59:00Z</dcterms:modified>
  <cp:revision>12</cp:revision>
  <dc:subject/>
  <dc:title>С о ф и й с к и    У н и в е р с и т е т “Свети Климент Охридски”</dc:title>
</cp:coreProperties>
</file>