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65"/>
        <w:gridCol w:w="1415"/>
      </w:tblGrid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оек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ъководите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акултет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манските архиви в България. Придобиване, актуално състояние, условия за достъп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с. д-р Ралица Симеонова Цветк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Ф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рхеометрично изследване на метални артефакти от тракийския град в АР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лислав Владимиров Боне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Ф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Jubilaeus VII в памет на проф. Маргарита Тачева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л. ас. д-р Юлия Милчева Цветк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Ф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вети места на Балканите и Русия: Атон и Рилският манастир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Ангел Николов Нико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Ф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Човекът в институциите: краят на Втората световна война в политически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Анна Костадинова Кочанк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Ф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окументи от Османски архив (Истанбул) за демографското състояние и миграционните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Надя Иванова Манолова Никол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Ф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ъвременни тенденции в българската историческа балканистика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Наум Илиев Кайче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Ф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ИЛОВИ ЧЕТЕНИЯ - доторантска конференция с международно участие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Петя Георгиева Георги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Ф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зследване на керамичния комплекс от ранната бронзова епоха от обект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Петя Георгиева Георги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Ф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здирване и документиране на находки на антропоморфната и зооморфната пластика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Петя Георгиева Георги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Ф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ционален дидактически семинар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Тодор Илиев Мише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Ф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НОШЕНИЯ НА СТРАНИТЕ ОТ ИЗТОЧНИЯ БЛОК С ЛАТИНСКА АМЕРИКА ПРЕЗ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Александър Михайлов Сиви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Ф</w:t>
            </w:r>
          </w:p>
        </w:tc>
      </w:tr>
      <w:tr>
        <w:trPr>
          <w:trHeight w:val="12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нференция с международно участие "Насоки в академичното изследване и преподаване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Виолета Калинова Коц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Ф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илският манастир - християнско и национално духовно средище - теренно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Радослав Стефанов Спас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Ф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ЕВРОПЕЙСКИ ИНТЕГРАЦИОННИ ПРОЦЕСИ ПРЕЗ 90-ТЕ ГОДИНИ НА ХХ ВЕК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Евгения Иванова Калин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Ф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зследване на селищния живот в долината на Средна Струма през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Костадин Костадинов Рабаджие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Ф</w:t>
            </w:r>
          </w:p>
        </w:tc>
      </w:tr>
      <w:tr>
        <w:trPr>
          <w:trHeight w:val="11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„</w:t>
            </w:r>
            <w:r>
              <w:rPr>
                <w:rFonts w:eastAsia="Times New Roman"/>
                <w:color w:val="000000"/>
              </w:rPr>
              <w:t xml:space="preserve">ИСПАНСКИ ДИПЛОМАТИЧЕСКИ ДОКУМЕНТИ ЗА БЪЛГАРСКАТА ИСТОРИЯ ХІХ – ХХ в.“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Красимира Лазарова Табак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Ф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ннонеолитните ровове от Тракия и региона на Мраморно море като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Красимир Петров Леща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Ф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ртефакти и суровини от раннобронзова Тракия. II. Интердисциплинарно изследване на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Красимир Петров Леща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Ф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ТЪРНОВО КАТО ПРАВОСЛАВЕН ЦЕНТЪР ПРЕЗ XIII–XIV В. В СВЕТЛИНАТА НА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Милияна Василева Каймакамова Чавдар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Ф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Женският костюм в Тракия през V-ІІІ в. пр. н.е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Тотко Нейков Стоян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Ф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звитие и оптимизация на електронен портал WWW.ANAMNESIS.INFO (единадесета годишнина на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ристо Анастасов Бе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ъздействие на хипоксията върху състава и свойствата на алвеоларния сърфактант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Албена Георгиева Йордан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лияние на музиката върху вегетативната нервна сиситема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Палмена Ангелова Мижорк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равнително разглеждане на потенциалното приложение на салиномицин, монензин и DMSA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Юлияна Милкова Иванова Тумбе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заимодействие на йони с неразтворими разтечени монослоеве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Иван Любомиров Минк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интез и изследване на нови 9,10-антрахинонови производни с микробиологична активност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Иво Коцев Грабче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агане на нови мултимодални контрастни субстанции (нитроксидни производни) за визуализиране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Румяна Атанасова Бакалова-Желе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риолитозона в Пирин планина (площно разпространение)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Георги Дончев Раче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Г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роеж и късноалпийска еволюция на част от Челопешката ивица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Диан Ангелов Вангел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Г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еохимични изследвания на почви от о. Ливингстън, Антарктида и на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Ирена Йорданова Дине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Г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инерали-индикатори на Cu-Au порфирни и епитермални системи от Средногорската металогенна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Камен Богданов Богдан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Г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“</w:t>
            </w:r>
            <w:r>
              <w:rPr>
                <w:rFonts w:eastAsia="Times New Roman"/>
                <w:color w:val="000000"/>
              </w:rPr>
              <w:t xml:space="preserve">Географски аспекти на планирането и използването на територията в условията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Климент Минев Найден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Г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ТИПОЛОГИЧНИ АСПЕКТИ НА СРЕДИЗЕМНОМОРСКОТО КУЛТУРНО ВЛИЯНИЕ ВЪРХУ ПРОСТРАНСТВЕНИТЕ МОДЕЛИ НА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Марин Рахнев Русе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Г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„</w:t>
            </w:r>
            <w:r>
              <w:rPr>
                <w:rFonts w:eastAsia="Times New Roman"/>
                <w:color w:val="000000"/>
              </w:rPr>
              <w:t xml:space="preserve">РЕГИОНАЛНИ НЕРАВЕНСТВА И РЕГИОНАЛНО УПРАВЛЕНИЕ НА СЛОЖНИ ПРИРОДНО-СОЦИАЛНИ СИСТЕМИ (на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Нено Стоянов Дим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Г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Ландшафтно-екологично проучване на планината Беласица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Никола Стойчев Тодор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Г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Международна научна конференция “Geographical Research and Cross-Border Cooperation within the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Нина Ванкова Никол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Г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атедра "Минералогия, петрология и полецни изкопаеми"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Филип Александров Маче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Г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еология и U-Pb геохронология на метамафични скали индикатори на рифтова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Николай Георгиев Боне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Г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нализ и оценка на организацията и провеждането на производствения стаж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Васил Христов Марин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Г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странствен анализ на предизвикателствата в социано-икономическото развитие на периферните райони в Българ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л. ас. Пламен Георгиев Патарчан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ГФ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зработване на специализирана многороторна безпилотна летателна система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Антон Спасов Филип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ГФ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ункционално биоразнообразие на Мала планин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Асен Асен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ГФ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следване на молибдени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Василка Младен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Г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зследвания върху слабо проучени аспекти от екологията и биологията на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Албена Георгиева Гьон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учване на прилепите при взаимодействия с птици и други групи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Венцеслав Георгиев Дел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абитатни предпочитания и поведение на два вида слепоци Anguis fragilis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Даниела Маринова Никол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УЧВАНЕ НА НАДСЕМЕЙСТВО SCARABAEOIDEA (INSECTA: COLEOPTERA) ОТ КРАЙРЕЧНИ МЕСТООБИТАНИЯ В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Елена Димитрова Ташева Терзие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ЛИЯНИЕ НА РЕЖИМА НА РЕЧНИЯ ОТТОК ВЪРХУ НАДЛЪЖНАТА СВЪРЗАНОСТ И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Елиза Петрова Узун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изуализиране на Лангмюир-Блоджетови филми от белтъка бестрофин-1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Йордан Атанасов Думан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„</w:t>
            </w:r>
            <w:r>
              <w:rPr>
                <w:rFonts w:eastAsia="Times New Roman"/>
                <w:color w:val="000000"/>
              </w:rPr>
              <w:t xml:space="preserve">Водните акари (Hydrachnidia, Acari) от водосборните басейни на река Искър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Пламен Генков Мит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ови методи за създаване на антибиотици срещу резистентни щамове на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Роберт Димитров Пенчовск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ъздаване на скелети за плазмидни вектори за клониране и експресия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Светослав Георгиев Дим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зследване на загубата на хетерозиготност в тумори на млечната жлеза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Стоян Александров Чакър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равнителен антихерпесен ефект на екстракти изолирани от Stachys thracica D.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Стоян Ангелов Шишк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Ф</w:t>
            </w:r>
          </w:p>
        </w:tc>
      </w:tr>
      <w:tr>
        <w:trPr>
          <w:trHeight w:val="53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ждувидови взаимоотношения и активност на моделни видове бозайници на територията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Диана Пенева Златан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ъздаване на зона за компостиране в Биологически факултет с технология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Ирина Дитмар Шнайдер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учване на изхвърлените по бреговете на българското северно черноморие три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Кръстьо Йорданов Димитр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гулация на чернодробна и бъбречна диаминооксидаза на плъх от азотен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Мариела Тодорова Чич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оля на азотния оксид като регулотор и/или модулатор на активността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лена Станимирова Шкодр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Биологична активност и биотехнологични подходи за опазване на балканския ендемитен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Венета Михова Капчина Тоте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ладежка научна конференция КЛИМЕНТОВИ ДНИ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Мариела Константинова Оджакова Байтоше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ЗСЛЕДВАНЕ НА ГЛИКОЗИЛТРАНСФЕРАЗИ, СЕКРЕТИРАНИ ОТ ФРУКТОБАЦИЛИ Lactobacillus kunkeei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Пенка Ангелова Монче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Тотален синтез и структурно охарактеризиране на бензоксазолонови алелохимикали и техни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л. ас. д-р Мариана Стефанова Гер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Х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зследвания върху предимствата на некласически противотуморни препарати на основата на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Галина Георгиева Генчева Кисьовс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Х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лучаване и охарактеризиране на биосъвместими хибридни наноструктури от железен оксихидроксид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Георги Георгиев Йордан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Х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изайн и синтез на потенциални специфични субстрати за туморния промотор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Донка Николова Таше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Х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ъфинансиране на XVIII Симпозиум по полимери с международно участие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Елена Димитрова Василе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Х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етабономни изследвания при новородени в българската популация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Мария Борисова Иван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Х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отивация и нагласи на студентите за избор на специалности във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Милена Кирова Иван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Х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интез и охарактеризиране на нов клас 1,5-бензоксазепинови производни с потенциална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Огнян Иванов Петр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Х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интез, охарактеризиране и фотокаталитична активност на Au - ZnO нанокристалeн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Пенка Василева Цан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Х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ЯМР-лабораторията на ФХФ – осигуряване на консумативи за техническа изправност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Росица Димитрова Никол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Х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одифицирани със златни наночастици (Au-NP) бинерни смесено-метални оксиди с подобрени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Йоана Цветанова Захарие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Х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тилимидазол функционализирани сорбенти за специационен анализ на хром, базиран на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Таня Василева Йордан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Х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лучаване и охарактеризиране на комплекси на включване на ибупрофен и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Цвета Павлова Химитлийска-Сарафс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ХФ</w:t>
            </w:r>
          </w:p>
        </w:tc>
      </w:tr>
      <w:tr>
        <w:trPr>
          <w:trHeight w:val="728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звличане на благородни метали от електронен скрап и рафинирането им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Цветомил Пламенов Войслав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Х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интез на нов клас нафталенови багрила и пигменти съдържащи пет-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Юлиан Димитров Загранярск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Х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„</w:t>
            </w:r>
            <w:r>
              <w:rPr>
                <w:rFonts w:eastAsia="Times New Roman"/>
                <w:color w:val="000000"/>
              </w:rPr>
              <w:t xml:space="preserve">Някои изследвания върху проби от звездовиден полиметилметакрилат”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Антон Атанасов Апостол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Х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пределяне на вграждането на редкоземни йони в шпинелни структури чрез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Мария Милинова Милан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Х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отометрично и спектрално изследване на хладни звезди в ултравиолетовия, оптичен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Антоанета Емилова Антон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з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зследване на разредени нитриди на А3В5 съединения за следваща генерация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ВЕСЕЛИН ТОДОРОВ ДОНЧЕ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з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Числени експерименти на мъгла и интензивни валежи в България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Гергана Петрова Гер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з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зследване на променливи обекти от САО Плана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ЕВГЕНИ ПЕТЕВ ОВЧАР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з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Oтлагане на въглеродни наностени върху диелектрични подложки в плазма при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ЖИВКО ГОСПОДИНОВ КИСЬОВСК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з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ъздаване и изследване на ресурси за електронно и мобилно обучение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МАЯ ЦАНКОВА ГАЙДАР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з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Изследване на магнитните свойства на никелови и магнезиеви наноферити получени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Милена Тодорова Георгие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з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ов широколентов микровълнов метод за измерване на диелектричната анизотропия на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ПЛАМЕН ИЛИЕВ ДАНК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з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зследване на регионалната сеизмичност на Балканския полуостров, регистрирана на Виртуалната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Ренета Благоева Райк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з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“</w:t>
            </w:r>
            <w:r>
              <w:rPr>
                <w:rFonts w:eastAsia="Times New Roman"/>
                <w:color w:val="000000"/>
              </w:rPr>
              <w:t xml:space="preserve">Моделиране на аномални вълни в Черноморието.“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Ренета Благоева Райк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з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зследване на поглъщането на водород от редкоземни интерметални съединения и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Руслан Василиевич Бездушн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з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Числено изследване на разряд с плъзгаща дъга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СТАНИМИР ТОДОРОВ КОЛЕ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з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изайн и оптимизация на детекторите на експеримента по търсене на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Венелин Валериев Кожухар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з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пуляризация на научно-образователната дейност на астрономите, метеоролозите и геофизиците в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Владимир Веселинов Божил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з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пектрален метод за определяне на плазмени характеристики в нискотемпературна и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Снежана Димитрова Йордан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з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пектрален метод за определяне на малки концентрации от разпрашени волфрамови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АСЕН ЕНЕВ ПАШ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з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спекти на струнни дуалности, полеви модели и информационни пространства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РАДОСЛАВ ХРИСТОВ РАШК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з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вазинормални моди на неутронни звезди с масивно скаларно поле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Стойчо Стоянов Язаджие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з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оразвиване на софтуерен пакет “EMcorrprobit” на R, създаден за оценяване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с. Деница Парашкевова Григор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ведение и визуализация на сингулярни решения на гранични задачи за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л. ас. д-р Тодор Павлов Поп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пределимост в алгебрични структури и степенни структури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Александра Андреева Соск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ПРЕДЕЛИМОСТ, АКСИОМАТИЗИРУЕМОСТ И ОПРОВЕРЖИМОСТ: АЛГОРИТМИЧНИ ПРОБЛЕМИ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Ангел Василев Диче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инамични системи и теория на числата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Ангел Иванов Жив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райни геометрии, структури на инцидентност и приложения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Ася Петрова Рус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охастични модели, алгоритми и приложения (СтохМАП)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Весела Кирилова Стоимен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Частично финансиране на International Conference Constructive Theory of Functions –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Веселин Андреев Гуше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нтеграционна рамка за комуникация на устройства с ограничен обхват и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Десислава Георгиева Петрова-Антон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зработка на методи и алгоритми за Итеративно управление със самообучение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Евгений Христов Кръсте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проксимации и числени методи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Лозко Божинов Миле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"Дискретни, алгебрични и комбинаторни структури"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Мая Митева Стоян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игурни и преизползваеми софтуерни архитектури в електронното обучение (uListen)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Милен Йорданов Пет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ЛГОРИТМИ ЗА ОПТИМИЗАЦИОННИ ЗАДАЧИ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Минко Маринов Мар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нализ на данни за автономни софтуерни системи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Олга Илиева Георги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зследване на аналитични концепции, използвани в апроксимациите, диференциалните уравнения и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Първан Евтимов Първан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лгоритми за сравнение за идентичност на криви и повърхнини на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Красимира Влъчкова Александр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иференцируеми многообразия със структури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Симеон Петров Зам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зследвания в областта на текущ образователен мониторинг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рина Здравкова Вут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th Jubilee International Conference on Information Systems and Grid Technologies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Васил Георгиев Цуниже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ВТОМАТИЧНО РЕГИСТРИРАНЕ НА ДАЛЕЧНИЯ КОРТЕКС С ЦЕЛ ЧАСТИЧНО ИЛИ ЦЯЛОСТНО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Георги Венциславов Бояджие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контактни алгебри, дуалности и хиперпространства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Георги Добромиров Дим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ig Data - анализ и управление на данни и проекти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Калинка Михайлова Калоян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тоди за автоматизирано създаване на семантични анотации на хетерогенни колекции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Мария Михайлова Нишева Павл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зследване на достижимото множество на управляеми системи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Михаил Иванов Кръстан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nd International Conference „Applications of Mathematics in Engineering and Economics“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Недю Иванов Попиван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перационни смятания за нелокални гранични задачи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лиан Цанков Цан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ирмено управление, стратегии и конкурентоспособност : сравнителен анализ на фирми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Мирослава Христова Христ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Ф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-та годишна конференция на Стопанския факултет на тема: Социална устойчивост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Мирослава Христова Христ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Ф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новации и иновационни стратегии в туризма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Соня Варадинова Милева Божан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Ф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ЗВИТИЕ НА АНАЛИТИЧЕН ПОДХОД ЗА ИЗСЛЕДВАНЕ НА ПОТЕНЦИАЛА НА КОМПЛЕКСНА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Теодор Венков Седларс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Ф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оделиране на възвръщаемости от финансови активи в условията на криза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Боряна Цветанова Богдан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Ф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ОДИФИЦИРАН ПОДХОД ЗА ОЦЕНКА НА АДЕКВАТНОСТ НА ПОЛУЧЕНИ ПОСРЕДСТВОМ ЧИСЛОВИ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Николай Чудомиров Н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Ф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кономическите ефекти от приемането на Стратегията за Енергиен съюз върху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Георги Савов Чобан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Ф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ценка на рисковите фактори при участие в предприемачески мрежи за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Албена Христова Вуц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Ф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: "GHETTOIZATION OF WORLD ECONOMY AND IT’S IMPACT ON MARKETING"-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Невяна Стефанова Кръст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Ф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ултурното наследство в ценностната система на студентите от Стопанския факултет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Желю Дечев Владими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Ф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еотрицателни равновесни партии в игрови диференциални модели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Иван Ганчев Иван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Ф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ДОВЛЕТВОРЕНОСТ НА СЛУЖИТЕЛИТЕ В ОРГАНИЗАЦИЯТА (върху евристичните възможности на един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Цветан Първанов Давид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„</w:t>
            </w:r>
            <w:r>
              <w:rPr>
                <w:rFonts w:eastAsia="Times New Roman"/>
                <w:color w:val="000000"/>
              </w:rPr>
              <w:t xml:space="preserve">СВЕТИ КЛИМЕНТ ОХРИДСКИ ЧУДОТВОРЕЦ – ДУХОВЕН ПРОСВЕТИТЕЛ И ЦЪРКОВЕН УЧИТЕЛ”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Иван Стоянов Иван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ог. 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цепцията на гръцката патристика в литературата на Първото българско царство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Светослав Светозаров Рибо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ог. Ф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нижовното наследство на Климент Охридски: богословски и филологически аспекти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Мария Атанасова Йовч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ог. 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Езиков андроцентризъм в речта на медиите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Андреана Борисова Ефтим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ЖМК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еминар на Катедра "Радио и телевизия" и Научна конференция "Медии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Венцислав Димов Дим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ЖМК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дийна история на кръстопът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Здравка Ангелова Константин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ЖМК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циални страхове и медии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Луливера Делчева Кръсте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ЖМК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форми и социална промяна. Ролята на новите медии при изграждането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Мария Александрова Поп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ЖМК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Телевизионна дейност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Поля Иванова Иван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ЖМК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ЗСЛЕДВАНЕ НА ЕФЕКТИВНИТЕ ИНСТРУМЕНТИ ЗА КОМУНИКАЦИЯ НА НАУКАТА, ИНОВАЦИИТЕ И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Теодора Радоева Петрова Иван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ЖМК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илмовите предложения на телевизиите у нас в периода 2010-2015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Жана Тодорова Поп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ЖМК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дентичност и трансформационни модели на дизайна при мултиплатформено представяне на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Веселина Йорданова Вълкан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ЖМК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УНИКАЦИОННИ ПРЕДИЗВИКАТЕЛСТВА В СЪВРЕМЕННАТА ЦИФРОВА ИНФОРМАЦИОННА СРЕДА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Лилия Райчева Тодорова Колар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ЖМК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вишаване капацитета на Музикалното студио в катедра Музика чрез оборудване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Адриан Георгиев Георгие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НПП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"DIGITAL LOOP"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Анна Илчева Цоловс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НПП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сурсно осигуряване на електронни курсове за дистанционна форма на обучение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Габриела Николова Кир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НПП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Есенни докторантски четения 2016 - ФНПП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Милен Замфиров Замфи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НПП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НЦЕПТУАЛЕН ЕЛЕКТРОНЕН МОДЕЛ ЗА НАУКА, КУЛТУРА, ОБРАЗОВАНИЕ И ИНОВАЦИИ –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Буян Йорданов Филче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НПП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ношение на учениците от основната образователна степен към учебния процес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Илиана Христова Мирч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НПП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ArtNet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Лаура Иванова Димитр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НПП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Емоционалната култура в приобщаващото образование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Мария Кирилова Ба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НПП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звитие и перспективи на социалната педагогика в България(история,теория, практика)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Нели Илиева Бояджи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НПП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дагогическо образование на родителите: нагласи и ориентации на съвременното семейство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Радослав Иванов Пене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НПП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истеми за ресоциализация на деца и младежи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Божидара Искрева Кривираде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П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дагогиката и социалната работа през 21 век – предизвикателства и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Бончо Вълков Господин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П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мения за самостоятелно учене у студентите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Ваня Борисова Божил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П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извикателства пред съвременното възпитание. Кръгла маса в чест на 80-годишнината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Владислав Динков Господин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П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ОЛЕТНИЦИТЕ или най-старите професионални училища в България – минало, настояще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Илиана Огнянова Петк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П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пробация на модел за екипна работа между студенти, учители и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Радка Емилова Василе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П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зследване на ефектите от социалната работа с групи от хора,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Силвия Илиева Цветанс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П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Читалищното образование в България в извори 1878-1944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Пенка Ненова Цоне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П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Читателската самостоятелност на учениците в начална училищна възраст според учителите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.н. Нели Стоянова Иван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П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ИНАНСОВО УПРАВЛЕНИЕ И КОНТРОЛ НА СРЕДСТВАТА ОТ ЕВРОПЕЙСКИЯ СЪЮЗ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Атанас Огнянов Симеон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 години демократичен конституционализъм в България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Пламен Веселинов Кир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имското право и романистичната традиция в правното образование на XXI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Малина Николова Новкиришка Стоян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ъздаване на електронен корпус с възрожденски текстове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глая Георгиева Мавр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Балканското езикознание днес - юбилеен сборник в чест на проф.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с. д-р Екатерина Николова Търпоман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ласове на българския литературен диаболизъм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с. д-р Камелия Светлинова Спас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ждународен филологически форум за студенти и докторанти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с. д-р Надежда Ангелова Стоян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едма национална среща на студентите - бохемисти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с. Мая Николаева Радиче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"Филологически форум" - списание за студенти, докторанти и млади учени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нета Величкова Сав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ътища на културна комуникация през XVIII и XIX век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л. ас. д-р Надежда Петрова Александр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игитализиране на подбрани материали от годишнина 2016 на сп. "Съпоставително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л. ас. д-р Радост Ангелова Железар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усистиката днес: традиции и перспективи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Ангелина Иванова Ваче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ографските пергаментни откъслеци. Палеография, език, текст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Андрей Тодоров Бояджие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нкурс за роман за студентите от магистърската програма „Литературата -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Анни Илков Асен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. П. Славейков, д-р К. Кръстев, Ст. Михайловски. Литература и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Бойко Пенчев Пенче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съвършенстване на системата на Докторантското училище на ФСлФ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Гергана Кирилова Даче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ждународна конференция, посветена на Жил Дельоз „Виртуалност, Ставане и Живот“,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Дарин Войнов Тене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Тринадесети международни славистични четения 2016 „Мултикултурализъм и многоезичие“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Добромир Григоров Григор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ова практическа граматика на българския език за чужденци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Елена Любомирова Хаджиева Меродийс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уманитаристика и публичност - сп. Литературата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Иван Стойков Иван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Юбилейна научна сесия в чест на проф. д.ф.н. Руселина Ницолова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КРАСИМИРА СЛАВЧЕВА АЛЕКС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Тематичен речник (българо-чешко-полско-украински) за студенти, изучаващи славянски езици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Надежда Иванова Михайлова Сталян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хрид в българската литература: между реалността и въображаемото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Николай Георгиев Папучие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вод и научно-техническа обработка на архива на Петър Увалиев -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Огнян Борисов Коваче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звори. Електронна библиотека за българисти, слависти и балканисти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Татяна Гаврилова Ангел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ЦЕПЦИЯ НА СЛАВЯНСКИТЕ ЛИТЕРАТУРИ В БЪЛГАРИЯ СЛЕД 1989 Г. И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Ани Антонова Бур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"Българска реч"- списание заезикознание и езикова култура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Владислав Огнянов Милан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новативни издания за нуждите на филологическата подготовка и професионална реализация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Амелия Веселинова Личе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циолингвистични аспекти на банатския говор в Румъния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Ангел Георгиев Ангел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Електронни ресурси за българската устна реч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Йовка Великова Тише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ЕМСКИ ПОЕТИ - преводи и контексти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Николай Христов Чернокоже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rammatica.bg - Развитие на граматическите идеи (синтаксис - II част)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Радка Василева Влахова Руйк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ара Белчева. Съчинения в 2 тома. Пълно издание, придружено от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Милена Георгиева Кир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игинал, превод, многоезичен публикационен процес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Румяна Лъчезарова Станче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Българско езиковедско наследство. Лекционен курс по българска морфология на доц.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ефанка Боянова Абаз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овогръцко-български паралели в деривационната морфология - създаване на динамичен електронен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Борис Димитров Вунче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КН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Език и професионална комуникация 2 – нови предизвикателства в контекста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Галина Тодорова Павл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КН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учението по японски език и култура в България (работен семинар)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Гергана Руменова Петк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КН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литическа комуникация- локална, глобална, глокална. Политическото говорене в България, САЩ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Детелина Маринова Мец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КН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Библиография на контрастивни лингвистични изследвания немски – български (съвременни езици)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Емилия Здравкова Башева Мон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КН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игитализация и актуализация на съдържанието на Старогръцко-български речник – II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Николай Вълков Гоче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КН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ови парадигми в обучението по англицистика: език, лингвистика, литература и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Росица Филипова Ишпек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КН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ждународен симпозиум под наслов „Езикът и литературата - срещи, предизвикателства,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Татяна Петрова Панте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КН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ЕРВАНТЕС И ШЕКСПИР – 400 ГОДИНИ ВЪВ ВЕЧНОСТТА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Георги Станимиров Нягол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КН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птимизация на обучението по старогръцки език за начинаещи чрез координирането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Димитър Илков Илие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КНФ</w:t>
            </w:r>
          </w:p>
        </w:tc>
      </w:tr>
      <w:tr>
        <w:trPr>
          <w:trHeight w:val="467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готовка на „Речник на френските думи в българския език: том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Димитър Веселинов Димитр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КН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ъздаване на корпус на устна академична реч в междукултурен контекст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Мария Костадинова Георгие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КН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учението по класическа филология и пазарът на труда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Мирена Христова Слав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КН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ranslatio studii. Граници и миграция на знанието в Средновековието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с. д-р Гергана Владимирова Дин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Ф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ръзка между капацитет на работна памет и когнитивна рефлексия в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л. ас. д-р Николай Руменов Раче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Ф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извикателството Аристотел. 2400 години от рождението на Философа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Димка Иванова Гичева Гоч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Ф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"Изследване и анализ на информационните компетентности на студентите от Философски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Елица Иванова Лозанова Белч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Ф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„</w:t>
            </w:r>
            <w:r>
              <w:rPr>
                <w:rFonts w:eastAsia="Times New Roman"/>
                <w:color w:val="000000"/>
              </w:rPr>
              <w:t xml:space="preserve">Промени в социалните позиции и житейските шансове в малкия град”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Петя Любомирова Кабакчи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Ф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еният на мястото - градската идентичност като ресурс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Райна Димитрова Гаврил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Ф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изборна кампания и електорална динамика за Президентски избори 2016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Румяна Петрова Колар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Ф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„</w:t>
            </w:r>
            <w:r>
              <w:rPr>
                <w:rFonts w:eastAsia="Times New Roman"/>
                <w:color w:val="000000"/>
              </w:rPr>
              <w:t xml:space="preserve">Гражданските организации в процеса на осъществяване на публичните политики”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Татяна Трифонова Том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Ф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учен форум „История на реториката: 2400 години от рождението на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Герасим Иванов Петринс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Ф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блемно и патологично хазартно поведение в ранна зряла възраст -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Даниел Людмилов Пет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Ф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ждукултурна комуникация в процеса на обучение в докторска степен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Николина Валентинова Цветк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Ф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ЕКОЛОГИЯ НА ВИРТУАЛНИТЕ РЕАЛНОСТИ: КИБЕРЛЕКСИКОН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Силвия Стефанова Мин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Ф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Тялото: вариации, спекулации, доктрини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Хараламби Георгиев Панициди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Ф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ъвременни проявления на реториката в медиите, онлайн медиите и изкуствата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Иванка Тодорова Мавродиева Георги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Ф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ЧАСТИЕ ВЪВ ВИРТУАЛНИТЕ СОЦИАЛНИ МРЕЖИ, УДОВЛЕТВОРЕНОСТ ОТ ЖИВОТА И ЗДРАВЕ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Ирина Любенова Зинови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Ф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на цифровата фотография при обучението в специалност „Библиотечно-информационни науки"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Симеон Недков Нед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Ф</w:t>
            </w:r>
          </w:p>
        </w:tc>
      </w:tr>
      <w:tr>
        <w:trPr>
          <w:trHeight w:val="69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онната култура като фактор за развитие на психологическия капитал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Снежана Евлогиева Или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Ф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лтурно наследство в българските общности в Западна Европа (1991-2015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с. Мирена Дамянова Попова-Лугурс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УУ</w:t>
            </w:r>
          </w:p>
        </w:tc>
      </w:tr>
      <w:tr>
        <w:trPr>
          <w:trHeight w:val="7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ологичен модел за кариерно развитие на учители от КОО "Природни науки и екология"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Даниела Миткова Дим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УУ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цептуален модел за осигуряване на качеството на образователната услуга в професионалните гимнази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Славка Вълчева Нен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УУ</w:t>
            </w:r>
          </w:p>
        </w:tc>
      </w:tr>
      <w:tr>
        <w:trPr>
          <w:trHeight w:val="69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ести есенен научно-образователен форум „Модернизация на образованието”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ли Иванова Димитр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УУ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th International Workshop and Summer School on Plasma Physics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Евгения Цветанова Бен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О</w:t>
            </w:r>
          </w:p>
        </w:tc>
      </w:tr>
      <w:tr>
        <w:trPr>
          <w:trHeight w:val="78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РАВНОВЕСНИ ЕЛЕКТРИЧЕСКИ РАЗРЯДИ В ГАЗОВЕ И ТЕЧНОСТИ ЗА БИОМЕДИЦИНСКИ, ЕКОЛОГИЧНИ И АГРО ПРИЛОЖЕН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Евгения Цветанова Бен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О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ългарският имперфект в контекста на европейските езиц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Савелина Банова Бан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О</w:t>
            </w:r>
          </w:p>
        </w:tc>
      </w:tr>
      <w:tr>
        <w:trPr>
          <w:trHeight w:val="8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ЖДУНАРОДНА НАУЧНА КОНФЕРЕНЦИЯ „СЪВРЕМЕННИ ТЕНДЕНЦИИ НА ФИЗИЧЕСКОТО ВЪЗПИТАНИЕ И СПОРТА”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Боряна Георгиева Туман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С</w:t>
            </w:r>
          </w:p>
        </w:tc>
      </w:tr>
      <w:tr>
        <w:trPr>
          <w:trHeight w:val="8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следване на физическото развитие и дееспособност на студенти, практикуващи различни спортни дисциплини в СУ "Св. Климент Охридски"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Анжелина Георгиева Янева Прокоп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С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Живот и слово праведного Кли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Оля Борисова Харизан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атър Алма Алтер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ъздаване на дигитална библиотека със славянски и гръцки дигитализирани ръкописи като Instrumenta studiorum за палеослависти и византинист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Вася Николова Велин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ВП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40" w:right="1080" w:gutter="0" w:header="72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  <w:t>СПИСЪК НА ОДОБРЕНИ ПРОЕКТИ ЗА ФИНАНСИРАНЕ ПО НАРЕДБА №3</w:t>
    </w:r>
  </w:p>
  <w:p>
    <w:pPr>
      <w:pStyle w:val="Header"/>
      <w:jc w:val="center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  <w:t>КОНКУРСНА СЕСИЯ 2016 г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06:00Z</dcterms:created>
  <dc:creator>centre of exellence</dc:creator>
  <dc:description/>
  <cp:keywords/>
  <dc:language>en-US</dc:language>
  <cp:lastModifiedBy>Теодора Момчева</cp:lastModifiedBy>
  <dcterms:modified xsi:type="dcterms:W3CDTF">2016-04-06T13:06:00Z</dcterms:modified>
  <cp:revision>2</cp:revision>
  <dc:subject/>
  <dc:title/>
</cp:coreProperties>
</file>