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ИС НА ЗАНЯТИЯТА ЗА МАГИСТЪРСКА ПРОГРАМ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ЕН МЕНИДЖМЪНТ- ЗАДОЧНО И РЕДОВНО ОБУ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 година 2024/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ЪЛЖИТЕЛНИ  ДИСЦИПЛИНИ</w:t>
      </w:r>
    </w:p>
    <w:p>
      <w:pPr>
        <w:pStyle w:val="Normal"/>
        <w:ind w:left="86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зам. декан по учебната дейнос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/ доц. д-р Йонка Първан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48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.2024 (понеделни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ен мениджмънт – проф. д п н Вяра Гюрова – 9.00 ч. – лекции</w:t>
            </w:r>
            <w:r>
              <w:rPr>
                <w:sz w:val="22"/>
                <w:szCs w:val="22"/>
                <w:lang w:val="en-US"/>
              </w:rPr>
              <w:t xml:space="preserve"> – 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.2024 (вторни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ен мениджмънт – проф. д п н Вяра Гюрова – 9.00 ч. – лекции 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.2024 (сряд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ен мениджмънт – проф. д п н Вяра Гюрова – 9.00 ч. . – упражнения  1 група 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0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ен мениджмънт – проф. д п н Вяра Гюрова – 9.00 ч. . – упражнения  1 група 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. 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ен мениджмънт – проф. д п н Вяра Гюрова – 9.00 ч. . – упражнения  2 група зала 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3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ен мениджмънт – проф. д п н Вяра Гюрова – 9.00 ч. . – упражнения  2 група зал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1. 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 xml:space="preserve">Мениджмънт на учебния процес – проф. дпн В. Делибалтова – 9.00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11. 2024 (понеделни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 xml:space="preserve">Мениджмънт на учебния процес – проф. дпн В. Делибалтова – 9.00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лекции 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1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упражнения 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1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упражнения 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 xml:space="preserve">зала, 2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1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КТ и мениджмънта в образованието – проф. Р. Пейчева-Форсайт - - 9.00 – лекции</w:t>
            </w:r>
            <w:r>
              <w:rPr>
                <w:lang w:val="en-US"/>
              </w:rPr>
              <w:t xml:space="preserve"> - </w:t>
            </w:r>
            <w:r>
              <w:rPr/>
              <w:t>онлайн</w:t>
            </w:r>
          </w:p>
        </w:tc>
      </w:tr>
      <w:tr>
        <w:trPr>
          <w:trHeight w:val="39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упражнения  2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,</w:t>
            </w:r>
          </w:p>
        </w:tc>
      </w:tr>
      <w:tr>
        <w:trPr>
          <w:trHeight w:val="39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/>
              <w:t xml:space="preserve">Мениджмънт на учебния процес – гл. ас. д-р М. Петкова – 9.00 – </w:t>
            </w:r>
            <w:r>
              <w:rPr>
                <w:sz w:val="22"/>
                <w:szCs w:val="22"/>
              </w:rPr>
              <w:t>упражнения  1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 и иновационен мениджмънт – доц. д-р Р. Симоноваа – 9.00 ч. – упражнения  2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/>
              <w:t xml:space="preserve">Мениджмънт на учебния процес – гл. ас. д-р М. Петкова – 9.00 – </w:t>
            </w:r>
            <w:r>
              <w:rPr>
                <w:sz w:val="22"/>
                <w:szCs w:val="22"/>
              </w:rPr>
              <w:t>упражнения  1 група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4 (четвър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2"/>
                <w:szCs w:val="22"/>
              </w:rPr>
              <w:t>Мениджмънт на персонала – доц. д-р Р. Симеонова – 9.00 ч. – лек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1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ниджмънт на персонала – доц. д-р Р. Симеонова – 9.00 ч.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1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джмънт на персонала – доц. д-р Р. Симеонова – 9.00 ч. – упражнения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2"/>
                <w:szCs w:val="22"/>
              </w:rPr>
            </w:pPr>
            <w:r>
              <w:rPr/>
              <w:t xml:space="preserve">Мениджмънт на учебния процес – гл. ас. д-р М. Петкова – 9.00 – </w:t>
            </w:r>
            <w:r>
              <w:rPr>
                <w:sz w:val="22"/>
                <w:szCs w:val="22"/>
              </w:rPr>
              <w:t>упражнения 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1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джмънт на персонала – доц. д-р Р. Симеонова – 9.00 ч. – упражнения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,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ниджмънт на учебния процес – гл. ас. д-р М. Петкова – 9.00 – </w:t>
            </w:r>
            <w:r>
              <w:rPr>
                <w:sz w:val="22"/>
                <w:szCs w:val="22"/>
              </w:rPr>
              <w:t>упражнения 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/>
              <w:t xml:space="preserve">Мениджмънт на класа – проф. д-р С. Николаева – 9.00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/>
              <w:t xml:space="preserve">Мениджмънт на класа – проф. д-р С. Николаева – 9.00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1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2"/>
                <w:szCs w:val="22"/>
              </w:rPr>
            </w:pPr>
            <w:r>
              <w:rPr/>
              <w:t xml:space="preserve">Мениджмънт на класа – проф. д-р С. Николаева – 9.00 – упражнения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sz w:val="22"/>
                <w:szCs w:val="22"/>
              </w:rPr>
              <w:t>Мениджмънт на персонала – доц. д-р Р. Симеонова – 9.00 ч. – упражнения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2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/>
              <w:t xml:space="preserve">Мениджмънт на класа – проф. д-р С. Николаева – 9.00 – упражнения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9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sz w:val="22"/>
                <w:szCs w:val="22"/>
              </w:rPr>
              <w:t>Мениджмънт на персонала – доц. д-р Р. Симеонова – 9.00 ч. – упражнения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12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джмънт на качеството на образованието – проф. д-р Б. Господинов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6.12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ниджмънт на качеството на образованието – проф. д-р Б. Господинов – лекции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2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ниджмънт на качеството на образованието – проф. д-р Б. Господинов – упражнения –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ниджмънт на класа – проф. д-р С. Николаева – 9.00 – упражнения 2 група - </w:t>
            </w: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2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джмънт на качеството на образованието – проф. д-р Б. Господинов – упражнения – 1 група - </w:t>
            </w:r>
            <w:r>
              <w:rPr>
                <w:sz w:val="22"/>
                <w:szCs w:val="22"/>
                <w:lang w:val="en-US"/>
              </w:rPr>
              <w:t xml:space="preserve">406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ниджмънт на класа – проф. д-р С. Николаева – 9.00 – упражнения 2 група - </w:t>
            </w: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12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и мениджмънта в образованието – доц. Йовкова  - 9.00 – упражнения Група А – 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4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и мениджмънта в образованието – доц. Йовкова  - 9.00 – упражнения Група Б 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качеството на образованието – проф. д-р Б. Господинов – упражнения –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4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качеството на образованието – проф. д-р Б. Господинов – упражнения – 2 група -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и мениджмънта в образованието – доц. Йовкова- 9.00 – упражнения Група В </w:t>
            </w:r>
            <w:r>
              <w:rPr>
                <w:sz w:val="22"/>
                <w:szCs w:val="22"/>
              </w:rPr>
              <w:t xml:space="preserve">зала -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2.2024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и мениджмънта в образованието – доц. Йовкова- 9.00 – упражнения Група Г </w:t>
            </w:r>
            <w:r>
              <w:rPr>
                <w:sz w:val="22"/>
                <w:szCs w:val="22"/>
              </w:rPr>
              <w:t xml:space="preserve">зала -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.2025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/>
              <w:t>ИКТ и мениджмънта в образованието – проф. Р. Пейчева-Форсайт - - 9.00 – лекции - онлайн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5 (събота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уникационни умения - доц. д-р С. Цветанска 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406 </w:t>
            </w:r>
            <w:r>
              <w:rPr>
                <w:b/>
                <w:sz w:val="28"/>
                <w:szCs w:val="28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5 (неделя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уникационни умения - доц. д-р С. Цветанска 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406 </w:t>
            </w:r>
            <w:r>
              <w:rPr>
                <w:b/>
                <w:sz w:val="28"/>
                <w:szCs w:val="28"/>
              </w:rPr>
              <w:t>зала, 2 блок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5 (понеделни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и мениджмънта в образованието – доц. Йовкова  - 9.00 – упражнения </w:t>
            </w:r>
            <w:r>
              <w:rPr>
                <w:sz w:val="22"/>
                <w:szCs w:val="22"/>
              </w:rPr>
              <w:t xml:space="preserve">Група А 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1.2025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и мениджмънта в образованието – доц. Йовкова  - 9.00 – упражнения </w:t>
            </w:r>
            <w:r>
              <w:rPr>
                <w:sz w:val="22"/>
                <w:szCs w:val="22"/>
              </w:rPr>
              <w:t xml:space="preserve">Група Б 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5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и мениджмънта в образованието – доц. Йовкова  - 9.00 – упражнения Група В</w:t>
            </w:r>
            <w:r>
              <w:rPr>
                <w:sz w:val="22"/>
                <w:szCs w:val="22"/>
              </w:rPr>
              <w:t xml:space="preserve">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5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и мениджмънта в образованието – доц. Йовкова - 9.00 – упражнения Група Г-</w:t>
            </w:r>
            <w:r>
              <w:rPr>
                <w:sz w:val="22"/>
                <w:szCs w:val="22"/>
              </w:rPr>
              <w:t xml:space="preserve">зала  43-44, 1-ви блок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5 (събота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о обучение- доц. д-р Йорданка Николова 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 5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ла, 1 б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5 (неделя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0" w:leader="none"/>
              </w:tabs>
              <w:rPr/>
            </w:pPr>
            <w:r>
              <w:rPr>
                <w:b/>
                <w:sz w:val="28"/>
                <w:szCs w:val="28"/>
              </w:rPr>
              <w:t>Интерактивно обучение- доц. д-р Йорданка Николова 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 5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ла, 1 бл.</w:t>
              <w:tab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5 (събота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на екипи-доц. д-р Ваня Божилова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 64 зала, Ректора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5 (неделя) -</w:t>
            </w:r>
            <w:r>
              <w:rPr>
                <w:b/>
                <w:bCs/>
                <w:sz w:val="28"/>
                <w:szCs w:val="28"/>
              </w:rPr>
              <w:t>избира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на екипи-доц. д-р Ваня Божилова– 9.00 ч. – л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 64 зала, Ректорат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708" w:hanging="0"/>
        <w:rPr/>
      </w:pPr>
      <w:r>
        <w:rPr/>
      </w:r>
    </w:p>
    <w:sectPr>
      <w:type w:val="nextPage"/>
      <w:pgSz w:orient="landscape" w:w="16838" w:h="11906"/>
      <w:pgMar w:left="1418" w:right="45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USER</dc:creator>
  <dc:description/>
  <cp:keywords/>
  <dc:language>en-US</dc:language>
  <cp:lastModifiedBy>FP</cp:lastModifiedBy>
  <cp:lastPrinted>2022-10-17T16:19:00Z</cp:lastPrinted>
  <dcterms:modified xsi:type="dcterms:W3CDTF">2024-11-28T13:48:00Z</dcterms:modified>
  <cp:revision>10</cp:revision>
  <dc:subject/>
  <dc:title>РАЗПИС НА ЛЕКЦИОННИТЕ ЗАНЯТИЯ ЗА МАГИСТЪРСКА ПРОГРАМА</dc:title>
</cp:coreProperties>
</file>