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№ 6 </w:t>
      </w:r>
    </w:p>
    <w:p>
      <w:pPr>
        <w:pStyle w:val="Header"/>
        <w:jc w:val="center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Д Е К Л А Р А Ц И 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bg-BG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регистрация по Закона за търговския регистър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луподписаният /-ната/ 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 лична карта №....................., издадена на.............................. от........................................., с ЕГН....................................................., в качеството ми на ..............................................................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(посочете длъжностт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  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u w:val="single"/>
          <w:lang w:val="bg-BG"/>
        </w:rPr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bg-BG"/>
        </w:rPr>
        <w:t>(посочете фирмата на участника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и във връзка с участието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Cs w:val="24"/>
          <w:lang w:val="be-BY"/>
        </w:rPr>
        <w:t xml:space="preserve">Текущо възлагане на комплексни и специализирани строително - ремонтни дейности на сгради в град София, включващи 5 обособени позиции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1 Център;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2 Лозенец;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3 Изток;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4 Слат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Cs w:val="24"/>
          <w:lang w:val="be-BY"/>
        </w:rPr>
        <w:t>поз.№5 Поделение Социално-битово обслужв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 г.                 </w:t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 Декларато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18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Times New Roman" w:hAnsi="Times CY;Times New Roman" w:eastAsia="Times New Roman" w:cs="Times CY;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ascii="Symbol" w:hAnsi="Symbol" w:eastAsia="Times New Roman" w:cs="Symbol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CY;Times New Roman" w:hAnsi="Times CY;Times New Roman" w:cs="Times CY;Times New Roman"/>
      <w:sz w:val="24"/>
      <w:lang w:val="en-GB" w:bidi="ar-SA"/>
    </w:rPr>
  </w:style>
  <w:style w:type="character" w:styleId="CharChar3">
    <w:name w:val=" Char Char3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CY;Times New Roman" w:hAnsi="Times CY;Times New Roman" w:cs="Times CY;Times New Roman"/>
      <w:sz w:val="24"/>
      <w:lang w:val="en-GB"/>
    </w:rPr>
  </w:style>
  <w:style w:type="character" w:styleId="Stile1Char">
    <w:name w:val="stile 1 Char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">
    <w:name w:val=" Char Char"/>
    <w:qFormat/>
    <w:rPr>
      <w:rFonts w:ascii="Times CY;Times New Roman" w:hAnsi="Times CY;Times New Roman" w:cs="Times CY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rFonts w:ascii="Times New Roman" w:hAnsi="Times New Roman" w:cs="Times New Roman"/>
      <w:bCs/>
      <w:sz w:val="28"/>
      <w:szCs w:val="32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09:00Z</dcterms:created>
  <dc:creator>Maria</dc:creator>
  <dc:description/>
  <cp:keywords/>
  <dc:language>en-US</dc:language>
  <cp:lastModifiedBy>Sofia University</cp:lastModifiedBy>
  <dcterms:modified xsi:type="dcterms:W3CDTF">2013-04-30T11:09:00Z</dcterms:modified>
  <cp:revision>2</cp:revision>
  <dc:subject/>
  <dc:title>Приложение № 6</dc:title>
</cp:coreProperties>
</file>